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mass boiler of 16 kW. It works with pellets and other granulate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SI 310 stainless ste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 of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tent in the boiler: 4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omass boiler with a capacity of 97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temperature in the boiler: from 60ºC to 87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leaning system for the burner and as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boxes for separation and removal of ashes (burner, furnace and fumes pas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mes temperature to minimum thermal power: 9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smokestack: 8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jacket storage tank made of stainless steel of 50 l for the DH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at maximum speed of the fan):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x made of PMMA where the unit heater is loc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ways electron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located at the storage tank tap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gulation valves of the hot water through the differ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flow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es for the 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the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2500 x 750 x 1500 mm approx. (98.42 x 29.52 x 59.05 inches approx.) - Weight: 250 Kg approx. (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19.29 x12.99 x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operation of a heating and DHW system with biomass boi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art-up of a biomass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inlet and outlet temperature of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temperature of the domestic hot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heat transfer of different biomass fuels to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in the heating circuit (unit heater)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ergy balance in the sanitary water circuit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Influence of the heating water flow variation in the heat transf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M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ASS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2:00Z</dcterms:created>
  <dc:creator>edibon</dc:creator>
  <dc:description/>
  <dc:language>en-US</dc:language>
  <cp:lastModifiedBy>Alberto Caceres</cp:lastModifiedBy>
  <cp:lastPrinted>2014-01-10T11:03:00Z</cp:lastPrinted>
  <dcterms:modified xsi:type="dcterms:W3CDTF">2020-10-27T13:10:00Z</dcterms:modified>
  <cp:revision>1</cp:revision>
  <dc:subject/>
  <dc:title>Technical Teaching Equipment</dc:title>
</cp:coreProperties>
</file>