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etal hydride cylinder with a capacity of 2000NL for the storage of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l cell stack with 72 cells and a rated power of 1000 W. Cells are self-humidifying and do not require any type of external humi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incorporated in the stac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enoid valve to suppl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regulator for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bottle. Inlet at 200 bars and outlet at 5 – 5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for the hydrogen inlet at the PEM fuel cell, range:0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itable hose for use wit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th a high safety factor: up to 210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module: Rheostat (22 R – 760 W) + four wirewound resistors (10 R –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ogen leakage detector (4 – 20 mA;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 and charger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ilure protection with solenoid valv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current shut down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voltage shut down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temperature shut down in the stac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low meter to measure the inlet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to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temperature sensor placed between two bipolar plates of the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for the purging flo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manometer to measure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pressur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and voltag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voltag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curren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cell switch and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700 x 400 x 550 mm approx. </w:t>
      </w:r>
      <w:r>
        <w:rPr>
          <w:rFonts w:cs="Futura Lt BT" w:ascii="Futura Lt BT" w:hAnsi="Futura Lt BT"/>
          <w:color w:val="000000"/>
          <w:sz w:val="13"/>
          <w:szCs w:val="13"/>
          <w:lang w:val="en-US" w:eastAsia="en-US"/>
        </w:rPr>
        <w:t>(27.55 x 15.75 x 21.65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odule: 490 x 450 x 470 mm approx. </w:t>
      </w:r>
      <w:r>
        <w:rPr>
          <w:rFonts w:cs="Futura Lt BT" w:ascii="Futura Lt BT" w:hAnsi="Futura Lt BT"/>
          <w:color w:val="000000"/>
          <w:sz w:val="13"/>
          <w:szCs w:val="13"/>
          <w:lang w:val="en-US" w:eastAsia="en-US"/>
        </w:rPr>
        <w:t xml:space="preserve">(19.29 x 17.71 x 18.50 inches approx.) </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3"/>
          <w:szCs w:val="13"/>
          <w:lang w:val="en-US" w:eastAsia="en-US"/>
        </w:rPr>
        <w:t>(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 xml:space="preserve">(19.29 x 12.99 x 12.20 inches approx.)  </w:t>
      </w:r>
      <w:r>
        <w:rPr>
          <w:rFonts w:cs="Futura Lt BT" w:ascii="Futura Lt BT" w:hAnsi="Futura Lt BT"/>
          <w:color w:val="000000"/>
          <w:sz w:val="16"/>
          <w:szCs w:val="16"/>
          <w:lang w:val="en-US" w:eastAsia="en-US"/>
        </w:rPr>
        <w:t xml:space="preserve">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main principles of a proton exchange fuel cell (PEM)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tructure and main principles of a metal hydride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ation of the efficiency of a PEM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air consumption and hydrogen consumption in the efficiency of a PEM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ower density of a PEM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tion of the polarization curve of a PEM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voltage and current density characteristics of a PEM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fluence of hydrogen consumption in the electric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generated power in the efficiency of PEM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influence of the reagents’ flows in the generation of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Study of the use of reagents and transport phenomena.</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C6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C6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EM FUEL CELL ADVANCE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5:00Z</dcterms:created>
  <dc:creator>edibon</dc:creator>
  <dc:description/>
  <dc:language>en-US</dc:language>
  <cp:lastModifiedBy>Estela Luengo</cp:lastModifiedBy>
  <cp:lastPrinted>2014-01-10T11:03:00Z</cp:lastPrinted>
  <dcterms:modified xsi:type="dcterms:W3CDTF">2018-03-14T09:28:00Z</dcterms:modified>
  <cp:revision>1</cp:revision>
  <dc:subject/>
  <dc:title>Technical Teaching Equipment</dc:title>
</cp:coreProperties>
</file>