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 PH+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0 mA AC 6 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A. Advanced Network Analyzer Module. (2 unidade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ltifunctional three-phase power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 and three-phase voltage. Up to 690 VAC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ase and line current. Current range up to 200 %. Measurement from 0-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ive, reactive and apparent pow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itable frequencies: 25 Hz, 50 Hz, 60 Hz y 40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85-265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D voltage and current, TDD and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s and minimums disp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veforms display, 128 sample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rmonics analyz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D voltage and current, TDD current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harmonic spectrum and 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of the total and per phase three-phase active, reactive and apparent pow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age time, 4 energy/demand records of total tariff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bus TCP communication protocol with Ethernet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7k. 5.5 kW AC Motor Contro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7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 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inputs control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d visualization display of the machin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MG/5k. 5 kW Flywheel-Motor Grou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quirrel cag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C. Electrical Regeneration Contro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for electric regener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and regenerative power with sinusoidal ands square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input and regenerative power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control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EL/TM. Hand Tach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A batt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switch to choice the measurement meth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ecording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measurement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assemble pieces for different 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digital display.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different components of the energy storag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etting of the frequency regulator, acceleration curves of the induction motor and inertia dis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power consumption during inertia disc loa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etting of the energy re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asurement of the energy regenerated by the inertia dis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lationship between the electrical and mechanical parameters of the inertia dis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culation of the performance of the flywheel regenera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isplay of the power consumption curves of the flywhe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isplay of the energy regeneration curves injected into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0.-Several students can visualize the results simultaneously.</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FES/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une/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FE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LYWHEEL ENERGY STORAG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48:00Z</dcterms:created>
  <dc:creator>edibon</dc:creator>
  <dc:description/>
  <cp:keywords/>
  <dc:language>en-US</dc:language>
  <cp:lastModifiedBy>Alberto Caceres</cp:lastModifiedBy>
  <cp:lastPrinted>2014-01-10T11:03:00Z</cp:lastPrinted>
  <dcterms:modified xsi:type="dcterms:W3CDTF">2019-07-10T08:51:00Z</dcterms:modified>
  <cp:revision>2</cp:revision>
  <dc:subject/>
  <dc:title>Technical Teaching Equipment</dc:title>
</cp:coreProperties>
</file>