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BESTA.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BESTA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STA-BU. Battery Energy Storage Test Base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tery discharge control: performs the steps to carry out procedure selected in the computer for the different battery tes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tmeter and ammeter: measures the electric voltages and currents from the tested battery, the values are visualized with the compute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selector: different electric resistances to be connected to the tested battery, the resistance is selected through the compu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 to connect with the compu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Touch Screen and Compu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DR3-1866, DDR3L-1600.</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Graphics 530.</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for PCI Expr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BESTA” required at least one of the following elements: (NOT included in the minimum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Lithium-Iron-Phosphate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 life batter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capacity: 2000 W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4. Redox Flow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ox flow battery (RF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parated electrolyte circuits with two tanks and pu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tery flow stack with membrane separator that only allows the electrons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5. Lead-Acid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aled lead-acid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AEL-BESTA/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AEL-BESTA + AEL-BESTA/CIB + DAB + AEL-BESTA/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Life-cycle battery test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Verification of the battery durabilit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External load connection for higher load currents on discharg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Identification of possible anomalies in the battery during the test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Comparison of different life cycles with different battery model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Verification of the battery life-cycl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Verification of the Lithium-Iron-Phosphate Battery durabilit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Load connection in the Lithium-Iron-Phosphate Battery to analysis the dischar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Load connection in the Redox Flow Battery to analysis the dis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Verification of the Redox Flow Battery dur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oad connection in the Lead-Acid Battery to analysis the dis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Verification of the Lead-Acid Battery dur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AEL-BEST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AEL-BESTA/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BESTA</w:t>
    </w:r>
  </w:p>
  <w:p>
    <w:pPr>
      <w:pStyle w:val="Header"/>
      <w:jc w:val="center"/>
      <w:rPr/>
    </w:pPr>
    <w:r>
      <w:rPr>
        <w:rFonts w:cs="Futura Md BT" w:ascii="Futura Md BT" w:hAnsi="Futura Md BT"/>
        <w:sz w:val="22"/>
        <w:lang w:val="en-US" w:eastAsia="en-US"/>
      </w:rPr>
      <w:t>BATTERY ENERGY STORAGE TEST APPLICATION,</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32:00Z</dcterms:created>
  <dc:creator>edibon</dc:creator>
  <dc:description/>
  <dc:language>en-US</dc:language>
  <cp:lastModifiedBy>Alberto Caceres</cp:lastModifiedBy>
  <cp:lastPrinted>2016-03-03T10:00:00Z</cp:lastPrinted>
  <dcterms:modified xsi:type="dcterms:W3CDTF">2018-06-01T14:39:00Z</dcterms:modified>
  <cp:revision>1</cp:revision>
  <dc:subject/>
  <dc:title>Technical Teaching Equipment</dc:title>
</cp:coreProperties>
</file>