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The module include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Virtual Private Network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Maximum Throughput: 87 Mbp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Maximum Concurrent Sessions: 16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 Protection Protocols: IPsec. Key Exchange: IKEv1, IKEv2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Authentication: Passphrase, X.509, OCSP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Accelerated Encryption Algorithms: AE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Nonaccelerated Encryption Algorithms: 3DES, Blowfish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Encryption Key Strength: 128-bit, 256-bit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 Routing Function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Static Routing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Network Address Translation: Port Forwarding (DNAT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Network Address Translation: Outbound NAT (SNAT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Ethernet Protocol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Address Resolution Protocol (AR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Dynamic Host Configuration Protocol (DHCP) Client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Encapsulating Security Payload (ESP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 File Transfer Protocol (FT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Hypertext Transfer Protocol Secure (HTTPS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Internet Control Message Protocol (ICM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Internet Key Exchange (IKEv1/v2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Internet Protocol Security (IPsec) Protocol Suit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Internet Secure Association and Key Management Protocol (ISAKM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Lightweight Directory Access Protocol (LDAP) Client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Modbus TCP/IP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Network Time Protocol (NTP) Client/Server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Online Certificate Revocation Protocol (OCS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Remote Authentication Dial-In User Service (RADIUS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ecure Shell (SSH) Client/Server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imple Network Management Protocol (SNM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panning Tree Protocol (ST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yslog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Telnet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 Transmission Control Protocol (TC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Transport Layer Security (TLS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User Datagram Protocol (UDP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VLAN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As many as 4 VLANs per network interfac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ecurity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User-Based Account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Maximum Local Accounts: 256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 Password Length: 8–128 character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Password Set: All printable ASCII character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Communications Port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Ethernet Port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Ports: 2 rear, 1 front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Data Rate: 10 or 100 Mbp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Front Connector: RJ45 Femal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Rear Connectors: RJ45 Female or LC Fiber (single-mode or multimode, 100 Mbps only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tandard: IEEE 802.3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Fiber Optic: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100BASE-FX Multimode Option (to 2 km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Maximum TX Power: –14 dB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Minimum TX Power: –19 dB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RX Sensitivity: –30 dB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ystem Gain: 11 dB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ource: LED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Wavelength: 1300 n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Connector Type: LC (IEC 61754-20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>100BASE-LX10 Single-Mode Option (to 15 km)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Maximum TX Power: –8 dB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Minimum TX Power: –15 dB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RX Sensitivity: –25 dB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System Gain: 10 dB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Source: Laser. Wavelength: 1300 n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Connector Type: LC (IEC 61754-20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Serial Port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Type: EIA-232/EIA-422/EIA-485 (software selectable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Data Rate: 1200 to 115200 bp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Connectors: DB-9 Female (Ports 1–16), Isolated 8 pin (Port 17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Power: +5 Vdc power on Pin 1 (500 mA maximum cumulative for 16 ports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USB Port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1 Host Port: Type A (nonfunctional, for future use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1 Device Port: Type B (nonfunctional, for future use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Power Supply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Rated Supply Voltage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125–250 Vd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110–240 Vac, 50/60 Hz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48–125 Vd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120 Vac, 50/60 Hz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24–48 Vd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Input Voltage Range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85–300 Vdc or 85–264 Va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38.4–137.5 Vdc or 88–132 Va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ab/>
        <w:t xml:space="preserve">18–60 Vdc polarity dependent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 xml:space="preserve">Power Consumption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AC:&lt;40 V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DC:&lt;30 Watt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>Input Voltage Interruptions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20 ms @ 24 Vd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20 ms @ 48 Vd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 xml:space="preserve">50 ms @ 125 Vac/Vdc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ab/>
        <w:tab/>
        <w:t>100 ms @ 250 Vac/Vd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 Kg. approx. </w:t>
      </w:r>
      <w:r>
        <w:rPr>
          <w:rFonts w:cs="Futura Lt BT" w:ascii="Futura Lt BT" w:hAnsi="Futura Lt BT"/>
          <w:sz w:val="13"/>
          <w:szCs w:val="13"/>
          <w:lang w:val="en-US"/>
        </w:rPr>
        <w:t>(22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1.- Study of the Cybersecurity devices connection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2.- Step by step Software installation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3.- User accounts management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4.- Study the cybersecurity Virtual Private Network (VPN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5.- Study of Password management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6.- Analysis and study of Firewall configuration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7.- Getting results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7</w:t>
    </w:r>
  </w:p>
  <w:p>
    <w:pPr>
      <w:pStyle w:val="Header"/>
      <w:rPr>
        <w:sz w:val="14"/>
      </w:rPr>
    </w:pPr>
    <w:r>
      <w:rPr>
        <w:sz w:val="14"/>
      </w:rPr>
      <w:t>Date: February/2017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RP-CBM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  <w:szCs w:val="24"/>
      </w:rPr>
    </w:pPr>
    <w:r>
      <w:rPr>
        <w:rFonts w:cs="Futura Md BT" w:ascii="Futura Md BT" w:hAnsi="Futura Md BT"/>
        <w:b/>
        <w:sz w:val="24"/>
        <w:szCs w:val="24"/>
      </w:rPr>
      <w:t xml:space="preserve">CYBERSECURITY MODU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34:00Z</dcterms:created>
  <dc:creator>edibon</dc:creator>
  <dc:description/>
  <cp:keywords/>
  <dc:language>en-US</dc:language>
  <cp:lastModifiedBy>ALBERTO</cp:lastModifiedBy>
  <cp:lastPrinted>2014-11-11T16:43:00Z</cp:lastPrinted>
  <dcterms:modified xsi:type="dcterms:W3CDTF">2017-02-15T19:10:00Z</dcterms:modified>
  <cp:revision>4</cp:revision>
  <dc:subject/>
  <dc:title>EDIBON</dc:title>
</cp:coreProperties>
</file>