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30" w:before="36" w:after="0"/>
        <w:ind w:right="-20" w:hanging="0"/>
        <w:jc w:val="both"/>
        <w:rPr/>
      </w:pPr>
      <w:r>
        <w:rPr>
          <w:rFonts w:cs="Futura Md BT" w:ascii="Futura Md BT" w:hAnsi="Futura Md BT"/>
          <w:b/>
          <w:color w:val="000000"/>
          <w:sz w:val="14"/>
          <w:szCs w:val="16"/>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GPRE. Un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The trainer includes the following modul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N-ALI01. Industrial Power Suppl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Supply voltage: 400 VAC, 3PH+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ON-OFF removable ke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Output voltage connectio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Three-Phase + Neutral: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Single-Phase: 23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Three-Phase supply hose with IP44 3PN+E 32A 400V connecting plu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Differential magnetothermal, 4 poles, 25A, 300mA AC 6K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N-ERP-PGC01. Generator protection relay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Generator protection relay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Single-phase supply voltage: 23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Island grid/parallel grid”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Manual control switches of the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SW1, emergency sto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 xml:space="preserve"> SW2, automatic start of the motor-generator grou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 xml:space="preserve"> SW3, protections reset pushbutt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 xml:space="preserve"> SW4, generator frequency control activ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 xml:space="preserve"> SW5, 52G1 synchronization circuit breaker closure manual permiss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State light indicato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larm light indicato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Synchronization safety ke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Emergency stop pushbutt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SUB-D signals connector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The N-ERP-PGC-01 generator protection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ab/>
        <w:t>Enables to connect up to 16 diesel generators in parallel-island with distribution of active and reactive load and start/stop in function of the loa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ab/>
        <w:t>deman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Enables to connect one generator in parallel with the gri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Enables different switches control modes, such as opening, closing and synchroniz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Includes analogical outputs to control voltage and frequency regulators available in the marke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Three-phase measurement of the grid and generator voltag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Three-phase measurement of the generator intensity and pow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Single-phase measurement of the grid intensit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ab/>
        <w:t>Protectio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ab/>
        <w:tab/>
        <w:t>Generator: max/mín-voltage (59/27), max/min-frequency (81O/U), voltage asymmetry, dead bus detection, overload (32), unbalance loa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ab/>
        <w:tab/>
        <w:t>(46), reverse power/reduce (32R/F), overcurrent time define curve (50/51), inverse time overcurrent (IEC255), fault ground (50N/51N), phas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ab/>
        <w:tab/>
        <w:t>breakers faul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ab/>
        <w:tab/>
        <w:t>Motor: over/sub speed (1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ab/>
        <w:tab/>
        <w:t>Mains: max/min-voltage (59/27), max/min-frequency (81O/U), vector surg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N-VVCA5K. Speed control of the 5KW mo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AC 5KW motors control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Three-phase supply voltage: 400VAC + 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Rated power: 5KW.</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Motor speed control potentiome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ON-OFF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Signals connector SUB-D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N-AVR/P. Automatic voltage regul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Generator excitation regul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Manual/automatic control switch of the excitation in local mod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Excitation current manual control potentiome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Communication connector SUB-D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N-EALD. Network Analyzer Unit with Computer Data Acquisi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Supply voltage: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Input terminals: Input connection with the measurement poin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Output terminals: Output connection with the measurement poin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Digital outputs: Three digital outputs are used for pulses or alarms, or for combining bot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RS-485 Communication por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Fuses: 3x10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Network Analyzer Display. It show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Active, reactive and apparent pow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Active, reactive and apparent energi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Lines and phase curren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Line and phase voltag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Frequenci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Power Fac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N-CAR35T3. Three-phase bank of commutable resistors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Three phase bank of commutable resistors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Three sliding load switch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Three three-phase commutable banks of resistors of 150 ohm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ON-OFF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30" w:before="36" w:after="0"/>
        <w:ind w:right="-20" w:hanging="0"/>
        <w:jc w:val="both"/>
        <w:rPr/>
      </w:pPr>
      <w:r>
        <w:rPr>
          <w:rFonts w:cs="FuturaBT-Light" w:ascii="Futura Lt BT" w:hAnsi="Futura Lt BT"/>
          <w:sz w:val="16"/>
          <w:szCs w:val="16"/>
          <w:lang w:val="en-US"/>
        </w:rPr>
        <w:tab/>
        <w:tab/>
        <w:t>3 stages x(3x1kW)</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N-ERP-MF01. Digital faults simulator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Faults injection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Fault type preselec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ab/>
        <w:t>Three-phase faul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Two-phase faul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Two-phase to ground faul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Single-phase faul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GMG4.5K3PH. 4.5KW generator-motor grou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Motor-generator group coupled in an aluminium frame with whee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Rated power of the generator: 4.5 KV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Stator rated I: 6.5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Excitation rated I: 4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RPM: 3000 r.p.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Motor rated power I: 5 KV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Rated I: 7.2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RPM: 3000 r.p.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N-ERP-PDF01. Differencial protection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Differential protection relay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Single-phase supply voltage: 23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Light indicator of TRI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Differential protec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DB9 RS-232 communication connec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SUB-D signals connector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Characteristic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ab/>
        <w:t>It protects two terminals transformers, generators, reactances and other power devices using a combination of differential, instantaneous an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ab/>
        <w:t>“inverse-time” overcurrent elements. The safety of the differential diagram is obtained by the following actio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Dual-slope percentage reduc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Second and forth harmonic blocki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Fifth harmonic blocking for transformer overexcit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ab/>
        <w:t>CT and transformers connection compens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N-REP. Rotor earth-fault protection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Nominal voltage: 400 V.</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Relay voltage: 24 V.</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pPr>
      <w:r>
        <w:rPr>
          <w:rFonts w:cs="FuturaBT-Light" w:ascii="Futura Lt BT" w:hAnsi="Futura Lt BT"/>
          <w:sz w:val="16"/>
          <w:szCs w:val="16"/>
          <w:lang w:val="en-US"/>
        </w:rPr>
        <w:tab/>
        <w:tab/>
        <w:t>Contacts: 1 n.o., 1 n.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Contact rating: 10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Test butt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Reset butt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0"/>
        <w:rPr>
          <w:rFonts w:ascii="Futura Lt BT" w:hAnsi="Futura Lt BT" w:cs="FuturaBT-Light"/>
          <w:sz w:val="16"/>
          <w:szCs w:val="16"/>
          <w:lang w:val="en-US"/>
        </w:rPr>
      </w:pPr>
      <w:r>
        <w:rPr>
          <w:rFonts w:cs="FuturaBT-Light" w:ascii="Futura Lt BT" w:hAnsi="Futura Lt BT"/>
          <w:sz w:val="16"/>
          <w:szCs w:val="16"/>
          <w:lang w:val="en-US"/>
        </w:rPr>
        <w:tab/>
        <w:tab/>
        <w:t>Two earth-fault signal lamp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dditional generation grou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N-ERP-PGC01. Generator protection relay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Generator protection relay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Single-phase supply voltage: 23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Island grid/parallel grid”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Manual control switches of the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ab/>
        <w:t>SW1, emergency sto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ab/>
        <w:t>SW2, automatic start of the motor-generator grou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ab/>
        <w:t>SW3, protections reset pushbutt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ab/>
        <w:t>SW4, generator frequency control activ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ab/>
        <w:t>SW5, 52G1 synchronization circuit breaker closure manual permiss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State light indicato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Alarm light indicato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Synchronization safety ke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Emergency stop pushbutt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SUB-D signals connector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The N-ERP-PGC-01 generator protection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ab/>
        <w:t>Enables to connect up to 16 diesel generators in parallel-island with distribution of active and reactive load and start/stop in function of the loa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ab/>
        <w:t>deman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ab/>
        <w:t>Enables to connect one generator in parallel with the gri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ab/>
        <w:t>Enables different switches control modes, such as opening, closing and synchroniz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ab/>
        <w:t>Includes analogical outputs to control voltage and frequency regulators available in the marke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ab/>
        <w:t>Three-phase measurement of the grid and generator voltag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ab/>
        <w:t>Three-phase measurement of the generator intensity and pow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ab/>
        <w:t>Single-phase measurement of the grid intensit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ab/>
        <w:t>Protectio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ab/>
        <w:tab/>
        <w:t>Generator: max/mín-voltage (59/27), max/min-frequency (81O/U), voltage asymmetry, dead bus detection, overload (32), unbalance loa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ab/>
        <w:tab/>
        <w:t>(46), reverse power/reduce (32R/F), overcurrent time define curve (50/51), inverse time overcurrent (IEC255), fault ground (50N/51N), phas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ab/>
        <w:tab/>
        <w:t>breakers faul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ab/>
        <w:tab/>
        <w:t>Motor: over/sub speed (1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ab/>
        <w:tab/>
        <w:t>Mains: max/min-voltage (59/27), max/min-frequency (81O/U), vector surg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N-VVCA5K. Speed control of the 5KW mo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AC 5KW motors control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Three-phase supply voltage: 400VAC + 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Rated power: 5KW.</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Motor speed control potentiome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ON-OFF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Signals connector SUB-D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pPr>
      <w:r>
        <w:rPr>
          <w:rFonts w:cs="FuturaBT-Light"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N-AVR/P. Automatic voltage regul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Generator excitation regul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Manual/automatic control switch of the excitation in local mod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Excitation current manual control potentiome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Communication connector SUB-D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GMG4.5K3PH. 4.5KW generator-motor grou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Motor-generator group coupled in an aluminium frame with whee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Rated power of the generator: 4.5 KV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Stator rated I: 6.5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Excitation rated I: 4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RPM: 3000 r.p.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Motor rated power I: 5 KV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Rated I: 7.2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34"/>
        <w:rPr>
          <w:rFonts w:ascii="Futura Lt BT" w:hAnsi="Futura Lt BT" w:cs="FuturaBT-Light"/>
          <w:sz w:val="16"/>
          <w:szCs w:val="16"/>
          <w:lang w:val="en-US"/>
        </w:rPr>
      </w:pPr>
      <w:r>
        <w:rPr>
          <w:rFonts w:cs="FuturaBT-Light" w:ascii="Futura Lt BT" w:hAnsi="Futura Lt BT"/>
          <w:sz w:val="16"/>
          <w:szCs w:val="16"/>
          <w:lang w:val="en-US"/>
        </w:rPr>
        <w:tab/>
        <w:tab/>
        <w:t>RPM: 300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34"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The complete unit includes as well: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jc w:val="both"/>
        <w:rPr/>
      </w:pPr>
      <w:r>
        <w:rPr>
          <w:color w:val="000000"/>
          <w:sz w:val="16"/>
          <w:szCs w:val="16"/>
          <w:lang w:val="en-US" w:eastAsia="en-US"/>
        </w:rPr>
        <w:tab/>
      </w:r>
      <w:r>
        <w:rPr>
          <w:rFonts w:cs="Futura Lt BT"/>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jc w:val="both"/>
        <w:rPr>
          <w:rFonts w:cs="Futura Lt BT"/>
          <w:color w:val="000000"/>
          <w:sz w:val="16"/>
          <w:szCs w:val="16"/>
          <w:lang w:val="en-US"/>
        </w:rPr>
      </w:pPr>
      <w:r>
        <w:rPr>
          <w:rFonts w:cs="Futura Lt BT"/>
          <w:color w:val="000000"/>
          <w:sz w:val="16"/>
          <w:szCs w:val="16"/>
          <w:lang w:val="en-US"/>
        </w:rPr>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jc w:val="both"/>
        <w:rPr>
          <w:rFonts w:cs="Futura Lt BT"/>
          <w:color w:val="000000"/>
          <w:sz w:val="16"/>
          <w:szCs w:val="16"/>
          <w:lang w:val="en-US"/>
        </w:rPr>
      </w:pPr>
      <w:r>
        <w:rPr>
          <w:rFonts w:cs="Futura Lt BT"/>
          <w:color w:val="000000"/>
          <w:sz w:val="16"/>
          <w:szCs w:val="16"/>
          <w:lang w:val="en-US"/>
        </w:rPr>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jc w:val="both"/>
        <w:rPr>
          <w:rFonts w:cs="Futura Lt BT"/>
          <w:color w:val="000000"/>
          <w:sz w:val="16"/>
          <w:szCs w:val="16"/>
          <w:lang w:val="en-US"/>
        </w:rPr>
      </w:pPr>
      <w:r>
        <w:rPr>
          <w:rFonts w:cs="Futura Lt BT"/>
          <w:color w:val="000000"/>
          <w:sz w:val="16"/>
          <w:szCs w:val="16"/>
          <w:lang w:val="en-US"/>
        </w:rPr>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jc w:val="both"/>
        <w:rPr>
          <w:rFonts w:cs="Futura Lt BT"/>
          <w:color w:val="000000"/>
          <w:sz w:val="16"/>
          <w:szCs w:val="16"/>
          <w:lang w:val="en-US"/>
        </w:rPr>
      </w:pPr>
      <w:r>
        <w:rPr>
          <w:rFonts w:cs="Futura Lt BT"/>
          <w:color w:val="000000"/>
          <w:sz w:val="16"/>
          <w:szCs w:val="16"/>
          <w:lang w:val="en-US"/>
        </w:rPr>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jc w:val="both"/>
        <w:rPr>
          <w:rFonts w:cs="Futura Lt BT"/>
          <w:color w:val="000000"/>
          <w:sz w:val="16"/>
          <w:szCs w:val="16"/>
          <w:lang w:val="en-US"/>
        </w:rPr>
      </w:pPr>
      <w:r>
        <w:rPr>
          <w:rFonts w:cs="Futura Lt BT"/>
          <w:color w:val="000000"/>
          <w:sz w:val="16"/>
          <w:szCs w:val="16"/>
          <w:lang w:val="en-US"/>
        </w:rPr>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jc w:val="both"/>
        <w:rPr>
          <w:rFonts w:cs="Futura Lt BT"/>
          <w:color w:val="000000"/>
          <w:sz w:val="16"/>
          <w:szCs w:val="16"/>
          <w:lang w:val="en-US"/>
        </w:rPr>
      </w:pPr>
      <w:r>
        <w:rPr>
          <w:rFonts w:cs="Futura Lt BT"/>
          <w:color w:val="000000"/>
          <w:sz w:val="16"/>
          <w:szCs w:val="16"/>
          <w:lang w:val="en-US"/>
        </w:rPr>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jc w:val="both"/>
        <w:rPr>
          <w:rFonts w:cs="Futura Lt BT"/>
          <w:color w:val="000000"/>
          <w:sz w:val="16"/>
          <w:szCs w:val="16"/>
          <w:lang w:val="en-US"/>
        </w:rPr>
      </w:pPr>
      <w:r>
        <w:rPr>
          <w:rFonts w:cs="Futura Lt BT"/>
          <w:color w:val="000000"/>
          <w:sz w:val="16"/>
          <w:szCs w:val="16"/>
          <w:lang w:val="en-US"/>
        </w:rPr>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jc w:val="both"/>
        <w:rPr>
          <w:rFonts w:cs="Futura Lt BT"/>
          <w:color w:val="000000"/>
          <w:sz w:val="16"/>
          <w:szCs w:val="16"/>
          <w:lang w:val="en-US"/>
        </w:rPr>
      </w:pPr>
      <w:r>
        <w:rPr>
          <w:rFonts w:cs="Futura Lt BT"/>
          <w:color w:val="000000"/>
          <w:sz w:val="16"/>
          <w:szCs w:val="16"/>
          <w:lang w:val="en-US"/>
        </w:rPr>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jc w:val="both"/>
        <w:rPr>
          <w:rFonts w:cs="Futura Lt BT"/>
          <w:color w:val="000000"/>
          <w:sz w:val="16"/>
          <w:szCs w:val="16"/>
          <w:lang w:val="en-US"/>
        </w:rPr>
      </w:pPr>
      <w:r>
        <w:rPr>
          <w:rFonts w:cs="Futura Lt BT"/>
          <w:color w:val="000000"/>
          <w:sz w:val="16"/>
          <w:szCs w:val="16"/>
          <w:lang w:val="en-US"/>
        </w:rPr>
        <w:tab/>
        <w:t xml:space="preserve">Apart from monitoring user’s knowledge and progress reached.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ind w:left="142" w:hanging="0"/>
        <w:jc w:val="both"/>
        <w:rPr>
          <w:lang w:val="en-US"/>
        </w:rPr>
      </w:pPr>
      <w:r>
        <w:rPr>
          <w:rFonts w:cs="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rPr/>
      </w:pPr>
      <w:r>
        <w:rPr>
          <w:rFonts w:cs="Futura Md BT" w:ascii="Futura Md BT" w:hAnsi="Futura Md BT"/>
          <w:b/>
          <w:sz w:val="13"/>
          <w:szCs w:val="13"/>
          <w:lang w:val="en-US"/>
        </w:rPr>
        <w:t xml:space="preserve">2 </w:t>
      </w:r>
      <w:r>
        <w:rPr>
          <w:rFonts w:cs="Futura Md BT" w:ascii="Futura Md BT" w:hAnsi="Futura Md BT"/>
          <w:b/>
          <w:sz w:val="16"/>
          <w:szCs w:val="16"/>
          <w:lang w:val="en-US"/>
        </w:rPr>
        <w:t>AEL-GPRE/CCSOF. Computer Control + Data Acquisition + Data Management Softwar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rPr>
          <w:rFonts w:ascii="Futura Lt BT" w:hAnsi="Futura Lt BT" w:cs="Futura Lt BT"/>
          <w:sz w:val="16"/>
          <w:szCs w:val="16"/>
          <w:lang w:val="en-US"/>
        </w:rPr>
      </w:pPr>
      <w:r>
        <w:rPr>
          <w:rFonts w:cs="Futura Lt BT" w:ascii="Futura Lt BT" w:hAnsi="Futura Lt BT"/>
          <w:sz w:val="16"/>
          <w:szCs w:val="16"/>
          <w:lang w:val="en-US"/>
        </w:rPr>
        <w:t>The three softwares are part of the SCADA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rPr>
          <w:rFonts w:ascii="Futura Lt BT" w:hAnsi="Futura Lt BT" w:cs="Futura Lt BT"/>
          <w:sz w:val="16"/>
          <w:szCs w:val="16"/>
          <w:lang w:val="en-US"/>
        </w:rPr>
      </w:pPr>
      <w:r>
        <w:rPr>
          <w:rFonts w:cs="Futura Lt BT" w:ascii="Futura Lt BT" w:hAnsi="Futura Lt BT"/>
          <w:sz w:val="16"/>
          <w:szCs w:val="16"/>
          <w:lang w:val="en-US"/>
        </w:rPr>
        <w:t>Compatible with the industry standard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rPr>
          <w:rFonts w:ascii="Futura Lt BT" w:hAnsi="Futura Lt BT" w:cs="Futura Lt BT"/>
          <w:sz w:val="16"/>
          <w:szCs w:val="16"/>
          <w:lang w:val="en-US"/>
        </w:rPr>
      </w:pPr>
      <w:r>
        <w:rPr>
          <w:rFonts w:cs="Futura Lt BT" w:ascii="Futura Lt BT" w:hAnsi="Futura Lt BT"/>
          <w:sz w:val="16"/>
          <w:szCs w:val="16"/>
          <w:lang w:val="en-US"/>
        </w:rPr>
        <w:t>Flexible, open and multicontrol software, developed with actual windows graphic systems, acting simultaneously on all process paramete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rPr>
          <w:rFonts w:ascii="Futura Lt BT" w:hAnsi="Futura Lt BT" w:cs="Futura Lt BT"/>
          <w:sz w:val="16"/>
          <w:szCs w:val="16"/>
          <w:lang w:val="en-US"/>
        </w:rPr>
      </w:pPr>
      <w:r>
        <w:rPr>
          <w:rFonts w:cs="Futura Lt BT" w:ascii="Futura Lt BT" w:hAnsi="Futura Lt BT"/>
          <w:sz w:val="16"/>
          <w:szCs w:val="16"/>
          <w:lang w:val="en-US"/>
        </w:rPr>
        <w:t>Management, processing, comparison and storage of dat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rPr>
          <w:rFonts w:ascii="Futura Lt BT" w:hAnsi="Futura Lt BT" w:cs="Futura Lt BT"/>
          <w:sz w:val="16"/>
          <w:szCs w:val="16"/>
          <w:lang w:val="en-US"/>
        </w:rPr>
      </w:pPr>
      <w:r>
        <w:rPr>
          <w:rFonts w:cs="Futura Lt BT" w:ascii="Futura Lt BT" w:hAnsi="Futura Lt BT"/>
          <w:sz w:val="16"/>
          <w:szCs w:val="16"/>
          <w:lang w:val="en-US"/>
        </w:rPr>
        <w:t>It allows the registration of the alarms state and the graphic representation in real tim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rPr>
          <w:rFonts w:ascii="Futura Lt BT" w:hAnsi="Futura Lt BT" w:cs="Futura Lt BT"/>
          <w:sz w:val="16"/>
          <w:szCs w:val="16"/>
          <w:lang w:val="en-US"/>
        </w:rPr>
      </w:pPr>
      <w:r>
        <w:rPr>
          <w:rFonts w:cs="Futura Lt BT" w:ascii="Futura Lt BT" w:hAnsi="Futura Lt BT"/>
          <w:sz w:val="16"/>
          <w:szCs w:val="16"/>
          <w:lang w:val="en-US"/>
        </w:rPr>
        <w:t>Open software, allowing the teacher to modify texts, instructions. Teacher’s and student’s passwords to facilitate the teacher’s control on the student, and allowing the access to different work leve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rPr/>
      </w:pPr>
      <w:r>
        <w:rPr>
          <w:rFonts w:cs="Futura Lt BT" w:ascii="Futura Lt BT" w:hAnsi="Futura Lt BT"/>
          <w:sz w:val="16"/>
          <w:szCs w:val="16"/>
          <w:lang w:val="en-US"/>
        </w:rPr>
        <w:t>This unit allows the 30 students of the classroom to visualize simultaneously all the results and the manipulation of the unit, during the process, by using a projector or an electronic whiteboard.</w:t>
      </w:r>
      <w:r>
        <w:rPr>
          <w:rFonts w:cs="Futura Lt BT" w:ascii="Futura Lt BT" w:hAnsi="Futura Lt BT"/>
          <w:b/>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rPr>
          <w:rFonts w:ascii="Futura Md BT" w:hAnsi="Futura Md BT" w:cs="Futura Md BT"/>
          <w:b/>
          <w:b/>
          <w:sz w:val="16"/>
          <w:szCs w:val="16"/>
          <w:lang w:val="en-US"/>
        </w:rPr>
      </w:pPr>
      <w:r>
        <w:rPr>
          <w:rFonts w:cs="Futura Md BT" w:ascii="Futura Md BT" w:hAnsi="Futura Md BT"/>
          <w:b/>
          <w:sz w:val="13"/>
          <w:szCs w:val="13"/>
          <w:lang w:val="en-US"/>
        </w:rPr>
        <w:t>3</w:t>
      </w:r>
      <w:r>
        <w:rPr>
          <w:rFonts w:cs="Futura Md BT" w:ascii="Futura Md BT" w:hAnsi="Futura Md BT"/>
          <w:b/>
          <w:sz w:val="16"/>
          <w:szCs w:val="16"/>
          <w:lang w:val="en-US"/>
        </w:rPr>
        <w:t xml:space="preserve"> </w:t>
      </w:r>
      <w:r>
        <w:rPr>
          <w:rFonts w:cs="Futura Md BT" w:ascii="Futura Md BT" w:hAnsi="Futura Md BT"/>
          <w:b/>
          <w:sz w:val="16"/>
          <w:szCs w:val="16"/>
          <w:lang w:val="en-US" w:eastAsia="en-US"/>
        </w:rPr>
        <w:t xml:space="preserve">Cables and Accessories, </w:t>
      </w:r>
      <w:r>
        <w:rPr>
          <w:rFonts w:cs="Futura Lt BT" w:ascii="Futura Lt BT" w:hAnsi="Futura Lt BT"/>
          <w:sz w:val="16"/>
          <w:szCs w:val="16"/>
          <w:lang w:val="en-US" w:eastAsia="en-US"/>
        </w:rPr>
        <w:t>for norma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ind w:right="-23" w:hanging="0"/>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ind w:right="-23" w:hanging="0"/>
        <w:jc w:val="both"/>
        <w:rPr>
          <w:rFonts w:ascii="Futura Lt BT" w:hAnsi="Futura Lt BT" w:cs="Futura Lt BT"/>
          <w:color w:val="000000"/>
          <w:sz w:val="13"/>
          <w:szCs w:val="13"/>
          <w:lang w:val="en-US"/>
        </w:rPr>
      </w:pPr>
      <w:r>
        <w:rPr>
          <w:rFonts w:cs="Futura Lt BT" w:ascii="Futura Lt BT" w:hAnsi="Futura Lt BT"/>
          <w:color w:val="000000"/>
          <w:sz w:val="16"/>
          <w:szCs w:val="16"/>
          <w:lang w:val="en-US" w:eastAsia="en-US"/>
        </w:rPr>
        <w:tab/>
        <w:t>This unit is supplied with 7 manuals: Required Services, Assembly and Installation, Control Software, Starting-up, Safety, Maintenance &amp; Practices 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GPRE +  AEL-GPRE/CCSOF + Cables and Accessories + Manuals are included in the minimum supply for enabling normal and full operation.</w:t>
      </w:r>
    </w:p>
    <w:p>
      <w:pPr>
        <w:pStyle w:val="Normal"/>
        <w:widowControl w:val="false"/>
        <w:spacing w:lineRule="exact" w:line="19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9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9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1.- Study of generation power systems.</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2.- Analysis of the measurements of the power flows of the synchronous generator.</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3.- Analysis of the active and reactive power of the synchronous generator.</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4.- Automatic synchronization maneuvers of synchronous generator with the mains.</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5.- Study of the synchronous generator in island operation mode.</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6.- Study of the synchronous generator in grid parallel operation mode.</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7.- Study of excitation/voltage regulation of synchronous generator in island mode.</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8.- Study of turbine regulation (frequency control) in island mode.</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9.- Study of excitation/voltage regulation of synchronous generator in parallel grid operation mode.</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10.- Study of turbine regulation (frequency control) in parallel grid operation mode.</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11.- Study of the power factor regulation of synchronous generator in parallel grid operation mode.</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12.- Setting of time overcurrent protection.</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13.- Setting of unbalance load protection.</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14.- Setting of reverse power protection.</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15.- Setting of overvoltage and undervoltage protection.</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16.- Setting of PID voltage.</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17.- Setting of PID frequency voltage.</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Additional practical exercises possibilities with the optional modules:</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For differential protection relay studies (with optional module “N-ERP-PDF01”):</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18.-Calculating protection operating values.</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19.-Fault recognition within the protection range.</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20.-Testing tripping and reset for faults occurring inside and outside the protection range.</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21.-Disconnection and de-excitation of the generator.</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22.-Measurement of the operating (pick-up) currents of the protection device for symmetrical and asymmetrical faults.</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23.-Comparison of measured values to set values.</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For rotor earth-fault relay studies (with optional module “N-REP”):</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24.-Connection and testing of earth-fault relay.</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25.-Setting different rotor earth-faults.</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Additional practical exercises possibilites with the optional SCADA (AEL-GPRE/CCSOF).</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26.- Remotely control of generation power systems.</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27.- Analysis with the SCADA software of synchronous generator power flows.</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28.- Analysis with SCADA software of active and reactive power of synchronous generator.</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29.- Remotely control of manual synchronization of synchronous generator with the mains.</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30.- Remotely control of automatic synchronization of synchronous generator with the mains.</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31.- Remotely control of synchronous generator in island grid operation mode.</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32.- Remotely control of synchronous generator in parallel grid operation mode.</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33.- Remotely control of excitation/voltage regulation of synchronous generator in island mode.</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Other possibilities to be done with this Unit:</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34.- Many students view results simultaneously.</w:t>
      </w:r>
    </w:p>
    <w:p>
      <w:pPr>
        <w:pStyle w:val="Normal"/>
        <w:autoSpaceDE w:val="false"/>
        <w:spacing w:lineRule="exact" w:line="190"/>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To view all results in real time in the classroom by means of a projector or an electronic whiteboard.</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35.- The Computer Control System with SCADA allows a real industrial simulation.</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36.- This unit is totally safe as uses mechanical, electrical and electronic, and software safety devices.</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37.- This unit can be used for doing applied research.</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38.- This unit can be used for giving training courses to Industries even to other Technical Education Institutions.</w:t>
      </w:r>
    </w:p>
    <w:p>
      <w:pPr>
        <w:pStyle w:val="Normal"/>
        <w:autoSpaceDE w:val="false"/>
        <w:spacing w:lineRule="exact" w:line="190"/>
        <w:rPr>
          <w:rFonts w:ascii="Futura Lt BT" w:hAnsi="Futura Lt BT" w:cs="FuturaBT-Light"/>
          <w:sz w:val="16"/>
          <w:szCs w:val="16"/>
          <w:lang w:val="en-US"/>
        </w:rPr>
      </w:pPr>
      <w:r>
        <w:rPr>
          <w:rFonts w:cs="FuturaBT-Light" w:ascii="Futura Lt BT" w:hAnsi="Futura Lt BT"/>
          <w:sz w:val="16"/>
          <w:szCs w:val="16"/>
          <w:lang w:val="en-US"/>
        </w:rPr>
        <w:t>- Several other exercises can be done and designed by the user.</w:t>
      </w:r>
    </w:p>
    <w:p>
      <w:pPr>
        <w:pStyle w:val="Normal"/>
        <w:autoSpaceDE w:val="false"/>
        <w:jc w:val="center"/>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GPRE/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Febr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GPRE</w:t>
    </w:r>
  </w:p>
  <w:p>
    <w:pPr>
      <w:pStyle w:val="Header"/>
      <w:jc w:val="center"/>
      <w:rPr>
        <w:rFonts w:ascii="Futura Md BT" w:hAnsi="Futura Md BT" w:cs="FuturaBT-Bold"/>
        <w:b/>
        <w:b/>
        <w:bCs/>
        <w:sz w:val="22"/>
        <w:szCs w:val="22"/>
      </w:rPr>
    </w:pPr>
    <w:r>
      <w:rPr>
        <w:rFonts w:cs="FuturaBT-Bold" w:ascii="Futura Md BT" w:hAnsi="Futura Md BT"/>
        <w:b/>
        <w:bCs/>
        <w:sz w:val="22"/>
        <w:szCs w:val="22"/>
      </w:rPr>
      <w:t>GENERATOR PROTECTION RELAY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2">
    <w:name w:val="Pa32"/>
    <w:basedOn w:val="Normal"/>
    <w:next w:val="Normal"/>
    <w:qFormat/>
    <w:pPr>
      <w:autoSpaceDE w:val="false"/>
      <w:spacing w:lineRule="atLeast" w:line="161"/>
    </w:pPr>
    <w:rPr>
      <w:rFonts w:ascii="Futura Lt BT" w:hAnsi="Futura Lt BT" w:cs="Futura Lt BT"/>
      <w:sz w:val="24"/>
      <w:szCs w:val="24"/>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36:00Z</dcterms:created>
  <dc:creator>edibon</dc:creator>
  <dc:description/>
  <cp:keywords/>
  <dc:language>en-US</dc:language>
  <cp:lastModifiedBy>Estela Luengo</cp:lastModifiedBy>
  <cp:lastPrinted>2016-03-03T10:00:00Z</cp:lastPrinted>
  <dcterms:modified xsi:type="dcterms:W3CDTF">2017-02-03T08:58:00Z</dcterms:modified>
  <cp:revision>8</cp:revision>
  <dc:subject/>
  <dc:title>Technical Teaching Equipment</dc:title>
</cp:coreProperties>
</file>