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lotted link mechanism (MBM1), designed by EDIBON, is an example of a quick-return mechanis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echanism is a combination of an inversion of the slider-crank chain and slider blo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assembled in an anodized aluminum profile structure, with steel painted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BM1 is a mechanism able to transform circular movement into reciprocating movement. It is made of aluminum and consists of a rotary element (graduated disk), called crank, connected to a rigid bar, called connecting rod. When rotating the crank, the connecting rod moves back and forward. The rotation motion of a crank or crankshaft causes a rectilinear reciprocating motion of a piston or plu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s a reversible system through which the connecting rod can be displaced by turning the crank and the other way round. If the connecting rod generates the input motion (as a piston in a car's engine does), the crank is obliged to rot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400 x 300 x 100 mm. approx. (15.75 x 11.81 x 3.94 inches approx.). - Weight: 3 Kg. approx.  (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action of a simple crank and slotted link mechanism.</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Graphic determination of the relationship between the linear displacement of the sliding block and the angular displacement of the input crank.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le practic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xml:space="preserve">3.- </w:t>
        <w:tab/>
        <w:t>More advanced exercises may include the determination of the velocity and acceleration of the slider block by graphical differentiation and comparison with the valves obtained by velocity and acceleration diagram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BM1/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BM1</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LOTTED LINK MECH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36:00Z</dcterms:created>
  <dc:creator>edibon</dc:creator>
  <dc:description/>
  <dc:language>en-US</dc:language>
  <cp:lastModifiedBy>Alberto Caceres</cp:lastModifiedBy>
  <cp:lastPrinted>2014-01-10T11:03:00Z</cp:lastPrinted>
  <dcterms:modified xsi:type="dcterms:W3CDTF">2018-01-11T09:38:00Z</dcterms:modified>
  <cp:revision>1</cp:revision>
  <dc:subject/>
  <dc:title>Technical Teaching Equipment</dc:title>
</cp:coreProperties>
</file>