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to study a simple lifting mechanism and it is used to determine the velocity ratio, mechanical advantages and effici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mounted on a metallic structure and may be wall moun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EE unit, 2 sets of weights “B type” are required. (See “Required Accessories (Not Included)”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simple lifting mechanism and its use to determine the velocity ratio, mechanical advantages and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pulleys and gears to simulate simple wheel and shaft, single gear and double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linear displacement between the masses and comparison with the calculated val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Calculation of the minimum work to lift a load and the efficienc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ARED LIFTING MACH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1:00Z</dcterms:created>
  <dc:creator>edibon</dc:creator>
  <dc:description/>
  <dc:language>en-US</dc:language>
  <cp:lastModifiedBy>Alberto Caceres</cp:lastModifiedBy>
  <cp:lastPrinted>2014-01-10T11:03:00Z</cp:lastPrinted>
  <dcterms:modified xsi:type="dcterms:W3CDTF">2018-01-11T10:14:00Z</dcterms:modified>
  <cp:revision>1</cp:revision>
  <dc:subject/>
  <dc:title>Technical Teaching Equipment</dc:title>
</cp:coreProperties>
</file>