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water tank.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ale to read the deflection of the water j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rge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rod for an easy measurement of the jet defl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bmersible pump. Range: 0 - 10 l/min. Operation range: 0 -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with speed control. Speed range: 0 - 6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tating arm with counterweight to ensure a smooth and steady rotation at high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device to disconnect the unit when opening the protection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to select the direction of ro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te controller for the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motor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speed of the jet of water (pump flow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 - Dimensions: 650 x 610 x 750 mm approx. (25.59x 24.01 x 29.52 inches approx.) - Weight: 30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 Dimensions: 300 x 190 x 130 mm approx. (11.81 x 7.48 x 5.12 inches approx.) - Weight: 3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influence of the deflection of a water jet depending on the rotation speed and dir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influence of the deflection of a water jet depending on the flow of a pump and the rotation dir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arison of the experimental deflection and the theoretical deflection of the jet for different rotation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ison of the experimental deflection and the theoretical deflection of the jet for different water flow 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Comparison of the experimental deflection of the jet for each rotation direc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F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Nov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DF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RIOLIS FORCE DEMONST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2:00Z</dcterms:created>
  <dc:creator>edibon</dc:creator>
  <dc:description/>
  <dc:language>en-US</dc:language>
  <cp:lastModifiedBy>Alberto Caceres</cp:lastModifiedBy>
  <cp:lastPrinted>2014-01-10T11:03:00Z</cp:lastPrinted>
  <dcterms:modified xsi:type="dcterms:W3CDTF">2018-11-22T12:37:00Z</dcterms:modified>
  <cp:revision>1</cp:revision>
  <dc:subject/>
  <dc:title>Technical Teaching Equipment</dc:title>
</cp:coreProperties>
</file>