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range: 0-6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motor speed is controlled through the electronic console and the value of the speed is visualized in the digital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ve different path radii: 25 mm, 50 mm, 75 mm, 100 mm, 1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different rotating weights (made of stainless steel) of 55g, 80g, 105g and 130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rce sensor, range: 0-25N, resolution: 0.1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transparent protective cover, made of plastic, provides protection against the rotating parts and enables different experiments to be observ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sole (in separate metallic box), includ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speed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he motor spe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ce sensor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he forc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ecurity, Maintenance and Practices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Unit: - Dimensions: 400 x 400 x 400 mm approx. (15.75 x 15.75 x 15.75 inches approx.) - Weight: 20 Kg approx. (4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sole:  - Dimensions: 300 x 190 x 130 mm approx. (11.81 x 7.48 x 5.12 inches approx.) - Weight: 2.5 Kg approx. (5.5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Verification of the relationship between centrifugal force and the mass of a rotating bod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Verification of the relationship between centrifugal force and the distance from the axis of rotation (radius of rot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Verification of the relationship between centrifugal force and the rotational speed.</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4.-  Comparison of the experimental results with the results calculated from theory.</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FCE/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Februar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FCE</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CENTRIFUGAL FORCE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6:14:00Z</dcterms:created>
  <dc:creator>edibon</dc:creator>
  <dc:description/>
  <dc:language>en-US</dc:language>
  <cp:lastModifiedBy>Alberto Caceres</cp:lastModifiedBy>
  <cp:lastPrinted>2014-01-10T11:03:00Z</cp:lastPrinted>
  <dcterms:modified xsi:type="dcterms:W3CDTF">2018-02-22T16:35:00Z</dcterms:modified>
  <cp:revision>1</cp:revision>
  <dc:subject/>
  <dc:title>Technical Teaching Equipment</dc:title>
</cp:coreProperties>
</file>