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RYE2"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composed of a pulley with a diameter of 19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axle, composed of two 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no. 1 (larger axle): 11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no. 2 (smaller axle): 3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able pul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1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supported on pivots with ball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two weight holders of 55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of the practices with "MRYE2" unit, a “B” type Set of weights is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10 x 355 x 940 mm approx. </w:t>
      </w:r>
      <w:r>
        <w:rPr>
          <w:rFonts w:cs="Futura Lt BT" w:ascii="Futura Lt BT" w:hAnsi="Futura Lt BT"/>
          <w:color w:val="000000"/>
          <w:sz w:val="13"/>
          <w:szCs w:val="13"/>
          <w:lang w:val="en-US" w:eastAsia="en-US"/>
        </w:rPr>
        <w:t>(20.07 x 13.97 x 37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equilibrium of fo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equilibrium of mo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 force reduction in a differential pulle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acceleration ratio and comparison with the calculated val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Study of the relationship between force reduction and travel of the cor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RYE2/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RYE2/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RYE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WHEEL AND DIFFERENTIAL AXL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8:00Z</dcterms:created>
  <dc:creator>edibon</dc:creator>
  <dc:description/>
  <cp:keywords/>
  <dc:language>en-US</dc:language>
  <cp:lastModifiedBy>Estela Luengo</cp:lastModifiedBy>
  <cp:lastPrinted>2014-01-10T11:03:00Z</cp:lastPrinted>
  <dcterms:modified xsi:type="dcterms:W3CDTF">2017-09-07T10:11:00Z</dcterms:modified>
  <cp:revision>2</cp:revision>
  <dc:subject/>
  <dc:title>Technical Teaching Equipment</dc:title>
</cp:coreProperties>
</file>