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SHU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p plate (supports the pendulu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tom plate with gon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suitecase tha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mple pendulums (aluminum and b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 pendulum as bifilar pendu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 pendulum with equiangular separation as trifilar pendu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weights of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weights of 1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s 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watch to measure the oscillation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pes with carabiners to facilitate the suspension of pendulu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ors for greater accurate of the length to be fix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ing plates to facilitate a correct adjustment of the supporting ro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ater’s pendu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 L =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70 x 500 x 1000 mm approx. </w:t>
      </w:r>
      <w:r>
        <w:rPr>
          <w:rFonts w:cs="Futura Lt BT" w:ascii="Futura Lt BT" w:hAnsi="Futura Lt BT"/>
          <w:color w:val="000000"/>
          <w:sz w:val="13"/>
          <w:szCs w:val="13"/>
          <w:lang w:val="en-US" w:eastAsia="en-US"/>
        </w:rPr>
        <w:t>(26.37 x 19.68 x 39.36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imple harmonic motion of simple pendulum of different lengths and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imple harmonic motion of bifilar pendulum of different lengths and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ple harmonic motion of trifilar pendulum of different lengths and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mple harmonic motion of a spring with different masses, and a simple spring rate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imple harmonic motion of the Kater’s pendul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gravity using the Kater’s pendul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 determination of the period of a simple pendul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 determination of the period of a bifilar pendul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 determination of the period of a trifilar pendul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center of mass in pendulums with unbalanced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mass center of a Kater’s pendulum with unbalanced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 determination of the period of the Kater’s pendulum, using the parallel axes theorem (Steiner’s Theor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HU/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SH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PLE HARMONIC MO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4:00Z</dcterms:created>
  <dc:creator>edibon</dc:creator>
  <dc:description/>
  <cp:keywords/>
  <dc:language>en-US</dc:language>
  <cp:lastModifiedBy>Laura Sanchez</cp:lastModifiedBy>
  <cp:lastPrinted>2014-01-10T11:03:00Z</cp:lastPrinted>
  <dcterms:modified xsi:type="dcterms:W3CDTF">2018-07-31T12:14:00Z</dcterms:modified>
  <cp:revision>4</cp:revision>
  <dc:subject/>
  <dc:title>Technical Teaching Equipment</dc:title>
</cp:coreProperties>
</file>