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RI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d cylinder and hollow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s: 1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er diameter: 1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ing bar with adjustable position ma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asses of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asses of 2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asses of 5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pul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and 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s for the generation of the rotational motion: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ro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300 x 300 x 600 mm approx. (11.81 x 11.81 x 23.62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5 kg approx. (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Generation of a uniform acceleration rotation mo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d analysis of the moment of inertia of bodies in rotation mo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d analysis of the moment of inertia as a function of the rad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ison of the moment of inertia of a hollow and solid cylinder in ro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he rotating mass in the moment of inertia.</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RI/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R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ROTATIONAL INER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11:00Z</dcterms:created>
  <dc:creator>edibon</dc:creator>
  <dc:description/>
  <cp:keywords/>
  <dc:language>en-US</dc:language>
  <cp:lastModifiedBy>Laura Sanchez</cp:lastModifiedBy>
  <cp:lastPrinted>2014-01-10T11:03:00Z</cp:lastPrinted>
  <dcterms:modified xsi:type="dcterms:W3CDTF">2019-02-01T11:36:00Z</dcterms:modified>
  <cp:revision>2</cp:revision>
  <dc:subject/>
  <dc:title>Technical Teaching Equipment</dc:title>
</cp:coreProperties>
</file>