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BF" unit consists main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af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aring journal: 1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rum with hook to hang the mass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ertia flywh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3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ckness: 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ss: 22.5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bearing shells as slide bear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lide bearing shells made of bronz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lide bearing shells made of Tefl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lide bearing shells made of GG-25 cast 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ball bear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ep groo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diameter: 1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let diameter: 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ng width: 1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olling 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diameter: 1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let diameter: 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ng width: 1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the practices with “MBF” unit, a “B type” set of weights is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600 x 650 mm approx. </w:t>
      </w:r>
      <w:r>
        <w:rPr>
          <w:rFonts w:cs="Futura Lt BT" w:ascii="Futura Lt BT" w:hAnsi="Futura Lt BT"/>
          <w:color w:val="000000"/>
          <w:sz w:val="13"/>
          <w:szCs w:val="13"/>
          <w:lang w:val="en-US" w:eastAsia="en-US"/>
        </w:rPr>
        <w:t>(23.62 x 23.62 x 25.59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and comparison of slide bearings and rolling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xperimental determination of the coefficient of friction in slide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mparison of the experimental friction in slide bearings made of various materia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xperimental determination of the coefficient of friction in rolling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mparison of the experimental friction in ball bearings and roller bearing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Basic studies about rotational dynamic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F/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B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FOR STUDYING BEARING FRI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09:00Z</dcterms:created>
  <dc:creator>edibon</dc:creator>
  <dc:description/>
  <dc:language>en-US</dc:language>
  <cp:lastModifiedBy>Estela Luengo</cp:lastModifiedBy>
  <cp:lastPrinted>2014-01-10T11:03:00Z</cp:lastPrinted>
  <dcterms:modified xsi:type="dcterms:W3CDTF">2018-03-07T08:10:00Z</dcterms:modified>
  <cp:revision>1</cp:revision>
  <dc:subject/>
  <dc:title>Technical Teaching Equipment</dc:title>
</cp:coreProperties>
</file>