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structure made in anodized aluminium an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arch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ial gau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10 mm. (0 - 0.4 in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01 mm. (0.0004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 with a hoo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 order to carry out some of the practices with MFL unit, 1 set of weights “B type ” is required. (See section “Requir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700 x 400 x 700 mm. approx.  (27.56 x 15.75 x 27.56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characteristics of a two pinned 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examine the relations ship between applied loads and horizontal thru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horizontal thrust in a support point of an arch beam subjeted to a vertica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horizontal force change with the magnitude of the applied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To fetermine the experimental value of the horizontal component thrust at the abutment end of a two pinned arch beam subjeted to a vertical loa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L/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WO HINGED ARCH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9:00Z</dcterms:created>
  <dc:creator>edibon</dc:creator>
  <dc:description/>
  <cp:keywords/>
  <dc:language>en-US</dc:language>
  <cp:lastModifiedBy>Alberto Caceres</cp:lastModifiedBy>
  <cp:lastPrinted>2014-01-10T11:03:00Z</cp:lastPrinted>
  <dcterms:modified xsi:type="dcterms:W3CDTF">2018-01-11T08:21:00Z</dcterms:modified>
  <cp:revision>2</cp:revision>
  <dc:subject/>
  <dc:title>Technical Teaching Equipment</dc:title>
</cp:coreProperties>
</file>