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PE" unit mainly consists of:</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Two-part buckling bar with a central elastic j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520 mm (length of each part: 2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ss-section: 20 x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support of the two parts is articulated-articulat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Device to apply compressiv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application lever with sc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of the load bar: 400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Device to apply shear for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lection pulley to hold a weight holder and a set of weight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lastic clamp fixing to represent a fixed 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s formed by a steel leaf sp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ss-section: 10 x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asticity modulus: 210000 N/mm².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lastic j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s formed by two tension springs and a lever ar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rigidity: 1.67 N/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r arm: 55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Three suppo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rticulated upper support to hold the load application lever, a weight holder and a 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rticulated supports to hold the buckling bar and the leaf spring.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1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wo 1 N weight hol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450 x 1000 mm approx. </w:t>
      </w:r>
      <w:r>
        <w:rPr>
          <w:rFonts w:cs="Futura Lt BT" w:ascii="Futura Lt BT" w:hAnsi="Futura Lt BT"/>
          <w:color w:val="000000"/>
          <w:sz w:val="13"/>
          <w:szCs w:val="13"/>
          <w:lang w:val="en-US" w:eastAsia="en-US"/>
        </w:rPr>
        <w:t>(31.49 x 17.72 x 39.37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0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heoretical calculation of the critical buckling load in a system with elastic j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critical buckling load in a system with elastic j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 calculation of the critical buckling load in a system with elastic supp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xperimental determination of the critical buckling load in a system with elastic supp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 study of the relationship between angle and load in a system with elastic joint and lateral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Experimental determination of the load for the maximum rotation in a system with elastic joint and lateral fo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P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P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STABILITY PROBLEMS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9:00Z</dcterms:created>
  <dc:creator>edibon</dc:creator>
  <dc:description/>
  <cp:keywords/>
  <dc:language>en-US</dc:language>
  <cp:lastModifiedBy>Estela Luengo</cp:lastModifiedBy>
  <cp:lastPrinted>2014-01-10T11:03:00Z</cp:lastPrinted>
  <dcterms:modified xsi:type="dcterms:W3CDTF">2018-04-06T07:38:00Z</dcterms:modified>
  <cp:revision>2</cp:revision>
  <dc:subject/>
  <dc:title>Technical Teaching Equipment</dc:title>
</cp:coreProperties>
</file>