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mounted on a metallic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e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section: 25 x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upports with clamp fixings and dial gauge to realize statically determinate or indeterminate systems. They can also be used as articulated supports. These dial gauges are used to measure forces and the angle of inclination of the bea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Support with a force gauge to measure the deflection of the beam at a random po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device with dial gauge to generate a bending moment at a random point on the beam. The dial gauges measures the angle of inclination of the devi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dial gauge situated in the upper side of the bea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fixed pulleys situated in the upper side of the unit fra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Co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Movable hook to situate weights at a random point of the bea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1 x 5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x 1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seven weight holders (1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gauge, range: -50 to 50 N, graduations: 1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gauge, range: 0 to 20 mm, graduations: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400 x 450 x 1150 mm approx. (55.12 x 17.72 x 45.27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different methods to predict the deformation of a simple bar under load: Principle of virtual work, Mohr's method, et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principle of superposi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arison of different methods to determine the elastic line: Principle of virtual work, Mohr's analo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statically determine and indeterminate sys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elastic lines for statically determinate or indeterminate beams under loa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tion of the elastic line of a beam under load by the principle of virtual work (calcu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tion of the elastic line of a beam under load by Mohr's method (graphical represent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several load cases to different bending moment: point load or bending mo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lication of the principle of superposition of the beam under loads and mo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maximum deflection of the beam under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angle of inclination of the beam under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2.-Comparison between calculated and theoretical values for angle of inclination and deflection of the beam under load.</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L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DL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 FOR STUDYING METHODS TO DETERMINE THE ELASTIC 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01:00Z</dcterms:created>
  <dc:creator>edibon</dc:creator>
  <dc:description/>
  <dc:language>en-US</dc:language>
  <cp:lastModifiedBy>Alberto Caceres</cp:lastModifiedBy>
  <cp:lastPrinted>2014-01-10T11:03:00Z</cp:lastPrinted>
  <dcterms:modified xsi:type="dcterms:W3CDTF">2018-02-22T16:22:00Z</dcterms:modified>
  <cp:revision>1</cp:revision>
  <dc:subject/>
  <dc:title>Technical Teaching Equipment</dc:title>
</cp:coreProperties>
</file>