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load transfer between front and rear wheels takes place under conditions of braking or acceleration of a vehicle (a car for exa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roblem of load transfer occurs since the accelerating or braking force is not applied to the center of gravity of the vehicle but to the point of contact of the wheels with the r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FF unit has been designed to demonstrate and study this load transf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carrying out practices and experiments to study the relationship between the forces involved in car braking and accel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FF unit also allows the demonstration of the relationship between these forces on front wheel drive, rear wheel drive, and four wheel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mounted on an anodized aluminum and steel structure. A car model is supported on a beam load cell and has road wheels. A pin can be inserted in different positions to represent the center of gravity of the c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leys, weights and cords are used to apply different horizontal braking or acceleration and inertia forces to the c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practices with MMF unit, 2 Sets of weights “A type” and 1 Set of weights “B type” are required. (See “Required Accessories (Not Included”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800 x 600 x 800 mm. approx.  (31.50 x 23.62 x 31.50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tion of the relationship between the forces involved in vehicle braking and accel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inertia  fo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nstration of the relationship between these forces on front wheel drive, rear wheel drive, and four wheel dr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load transfer between front and rear whe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different conditions varying the position of the center of gra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Application of the accelerating or braking force on different points of the center of gravity</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F/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F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RAKING AND ACCELERATING FORCE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0:00Z</dcterms:created>
  <dc:creator>edibon</dc:creator>
  <dc:description/>
  <dc:language>en-US</dc:language>
  <cp:lastModifiedBy>Alberto Caceres</cp:lastModifiedBy>
  <cp:lastPrinted>2014-01-10T11:03:00Z</cp:lastPrinted>
  <dcterms:modified xsi:type="dcterms:W3CDTF">2018-01-11T10:23:00Z</dcterms:modified>
  <cp:revision>1</cp:revision>
  <dc:subject/>
  <dc:title>Technical Teaching Equipment</dc:title>
</cp:coreProperties>
</file>