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ESE-T” un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ynchronous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steresis brake dynam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ler of the 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shaft gear tra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haft: 8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mediate shaft: 60 and 12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haft: 120 teeth. Possibility to work without connection to study a simple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ans for the correct cooling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orque sensors, one on the motor and the other on the dyna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peed sensors (inductive tachometer), one on the motor and the other on the dynamomet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wattmeters, one on the motor and the other on the dynam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dynamomet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displays to observe the values of the torque, speed and power sensors of both the motor and the dynam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SI. Statics and Inertia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tia flywheel with a diameter of 96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ensor (inductive tach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 type” set of weights. Each “B type” se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weights of 200 g. (0.44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weights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eights of 50 g. (0.11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eights of 20 g. (0.044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eights of 10 g. (0.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ort hook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ium transport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1. Toothed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thed belt with adjustable tension by three proced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ying the distance between cen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h a mobile tensioning device, fixed in a pos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a mobile tensioning device, activated by a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3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llower: 45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2. Round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nd belt with adjustable tension by three proced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ying the distance between cen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h a mobile tensioning device, fixed in a pos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a mobile tensioning device, activated by a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Ø=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llower: Ø=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3. Chain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ller chain with adjustable tension by three proced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ying the distance between cen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h a mobile tensioning device, fixed in a pos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a mobile tensioning device, activated by a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2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llower: 3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E/4. Helical Gear Dr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8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12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ESE-T: MESE: Unit:- Dimensions: 600 x 600 x 400 mm approx.(23.62 x 23.62 x 15.74 inches approx.) -Weight: 35 Kg approx. (77 pounds approx.)</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 Dimensions: 300 x 190 x 130 mm approx. (11.81 x 7.48 x 5.12 inches approx.)  - Weight: 3 Kg approx.  (6.6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E/SI: - Dimensions: 400 x 500 x 200 mm approx. </w:t>
      </w:r>
      <w:r>
        <w:rPr>
          <w:rFonts w:cs="Futura Lt BT" w:ascii="Futura Lt BT" w:hAnsi="Futura Lt BT"/>
          <w:color w:val="000000"/>
          <w:sz w:val="16"/>
          <w:szCs w:val="16"/>
          <w:lang w:val="en-US" w:eastAsia="en-US"/>
        </w:rPr>
        <w:t>(15.74 x 19.68 x 7.87 inches approx.) - Weight: 15 Kg approx. (33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1: -Dimensions: 300 x 120 x 120 mm approx. (11.81 x 4.72 x 4.72 inches approx.)  -Weight: 2 Kg approx. (4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2: - Dimensions: 300 x 120 x 120 mm approx. (11.81 x 4.72 x 4.72 inches approx.)  -Weight: 2 Kg approx. (4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3: - Dimensions: 300 x 120 x 120 mm approx. (11.81 x 4.72 x 4.72 inches approx.)  -Weight: 2 Kg approx. (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4: - Dimensions: 220 x 80 x 220 mm approx. (8.66 x 3.14 x 8.66 inches approx.)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simple and compound gea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ynamic study, efficiency and speed of simple gear tr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ynamic study, efficiency and speed of compound gear trai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haracteristics of the gea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different types of dri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ynamic study, efficiency and speed of different types of dri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angular speed of the drive systems (included the accessory MESE/S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atic study of the gear systems (included the accessory MESE/S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inertia flywheels (included the accessory MESE/S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perimental calculation of inertia and mass moments (included the accessory MESE/S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toothed belt drives (included the accessory MESE/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round belt drives (included the accessory MESE/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chain drives (included the accessory MESE/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helical gear drives (included the accessory MESE/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omparison of different gear systems (included the accessory MESE/4).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SE-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SE-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EARED STUD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3:00Z</dcterms:created>
  <dc:creator>edibon</dc:creator>
  <dc:description/>
  <dc:language>en-US</dc:language>
  <cp:lastModifiedBy>Alberto Caceres</cp:lastModifiedBy>
  <cp:lastPrinted>2014-01-10T11:03:00Z</cp:lastPrinted>
  <dcterms:modified xsi:type="dcterms:W3CDTF">2020-07-17T12:35:00Z</dcterms:modified>
  <cp:revision>1</cp:revision>
  <dc:subject/>
  <dc:title>Technical Teaching Equipment</dc:title>
</cp:coreProperties>
</file>