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TE1"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picyclic gears set,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n gear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net gears set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ing (Z=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located at the input and outpu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are made in stainless steel. The discs and gears are made in aluminum to facilitate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inions are made of aluminum and are mounted on ball bearings to reduce of losses due to friction, making the practical exercises execution eas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 order to carry out some practices with “MTE1” unit, two “B type” set of weights is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300 mm approx. </w:t>
      </w:r>
      <w:r>
        <w:rPr>
          <w:rFonts w:cs="Futura Lt BT" w:ascii="Futura Lt BT" w:hAnsi="Futura Lt BT"/>
          <w:color w:val="000000"/>
          <w:sz w:val="13"/>
          <w:szCs w:val="13"/>
          <w:lang w:val="en-US" w:eastAsia="en-US"/>
        </w:rPr>
        <w:t>(11.81 x 11.81 x 11.81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demonstrate the operation of an epicyclic gear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determine and verify the speed and torque ratio between the input and output shaf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study the mechanical advantage and efficiency of an epicycl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determine the angular displacement at the input and output and to compare with the ratio calcul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determine the minimum effort required at the input to raise a load at the out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lection of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ver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rect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Power transmission: checking the relation between input torque and output torqu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E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PICYCLIC GEAR UNIT (1 E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1:00Z</dcterms:created>
  <dc:creator>edibon</dc:creator>
  <dc:description/>
  <cp:keywords/>
  <dc:language>en-US</dc:language>
  <cp:lastModifiedBy>Estela Luengo</cp:lastModifiedBy>
  <cp:lastPrinted>2014-01-10T11:03:00Z</cp:lastPrinted>
  <dcterms:modified xsi:type="dcterms:W3CDTF">2018-06-20T12:03:00Z</dcterms:modified>
  <cp:revision>2</cp:revision>
  <dc:subject/>
  <dc:title>Technical Teaching Equipment</dc:title>
</cp:coreProperties>
</file>