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6" w:after="0"/>
        <w:ind w:right="-20" w:hanging="0"/>
        <w:jc w:val="center"/>
        <w:rPr>
          <w:rFonts w:ascii="Futura Md BT" w:hAnsi="Futura Md BT" w:cs="Futura Md BT"/>
          <w:b/>
          <w:b/>
          <w:caps/>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TE3" unit mainly consists of:</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upled epicyclic gear sets, formed by:</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n gear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tellite gears se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mon support of the satellite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xternal ring.</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located at the input and output shaft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mechanical pins that simulate the pilot valves used to brake the different planetary component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are made in stainless steel. The discs and gears are made in aluminum to facilitate the experiment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inions are made of aluminum and are mounted on ball bearings to reduce of losses due to friction, making the practical exercises execution easy.</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TE3" unit provides three forward speeds and a one reverse spe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order to carry out some practices with “MTE3” unit, two “B type” set of weights is required.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260 x 300 mm approx. </w:t>
      </w:r>
      <w:r>
        <w:rPr>
          <w:rFonts w:cs="Futura Lt BT" w:ascii="Futura Lt BT" w:hAnsi="Futura Lt BT"/>
          <w:color w:val="000000"/>
          <w:sz w:val="13"/>
          <w:szCs w:val="13"/>
          <w:lang w:val="en-US" w:eastAsia="en-US"/>
        </w:rPr>
        <w:t xml:space="preserve">(19.68 x 10.23 x 11.81 inches approx.) </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function of an epicyclic gear system.</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determine and verify the velocity and torque ratios between the input and output shaft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mechanical advantage and efficiency of a planetary system.</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angular displacement at the input and output and comparison with calculated ratio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inimum force at the input to move a weight at the output.</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Gears select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irst gea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cond gea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ird gea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verse gea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Neutral.</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wer Transmiss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Checking the relation between the input motor torque and the output motor torque.</w:t>
      </w:r>
    </w:p>
    <w:p>
      <w:pPr>
        <w:pStyle w:val="Normal"/>
        <w:widowControl w:val="false"/>
        <w:spacing w:lineRule="exact" w:line="180" w:before="26"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26"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6"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3/ICAI. Interactive Computer Aided Instruction Software System:</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E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PICYCLIC GEAR UNIT (3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3:00Z</dcterms:created>
  <dc:creator>edibon</dc:creator>
  <dc:description/>
  <cp:keywords/>
  <dc:language>en-US</dc:language>
  <cp:lastModifiedBy>Tatiana del Cisne Carpio Cueva</cp:lastModifiedBy>
  <cp:lastPrinted>2014-01-10T11:03:00Z</cp:lastPrinted>
  <dcterms:modified xsi:type="dcterms:W3CDTF">2018-11-20T13:11:00Z</dcterms:modified>
  <cp:revision>3</cp:revision>
  <dc:subject/>
  <dc:title>Technical Teaching Equipment</dc:title>
</cp:coreProperties>
</file>