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Measur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monoxide CO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dioxide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 gasoline, propano, methane (ppm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xygen 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monoxide CO adjusted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bda calc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il tempe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Technical Data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 Supply: 115/230 VAC - 50/60 HZ - 68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asure time: 12 seconds (maxima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rmUp time: 6 minutes (from 25 º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ork Temperature: from +2 ºC to +4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umidity: 95 % max (non condensed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: 800-1060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 (+/- 0.02 % abs +/-3 % rel): from 0 to 15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.3 % abs +/-3 % rel): from 0 to 20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g (+/- 4ppm abs +/-3 % rel): from 0 to 15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p (+/- 8ppm abs +/-3 % rel): from 0 to 30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.1 % abs +/-5 % rel): from 0 to 2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c (+/- 1 % abs +/-3 % rel): from 0 to 20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bda: from 0 to 9.999 rm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il temperature: 0 - 20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gas tube length: 6 m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gas tube diameter: 5 mm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 wire to compute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softwa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: 600 x 200 x 300 mm approx.  Weight: 5 Kg approx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18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18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TBMC-AGE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EXHAUST GAS ANALY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0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18-11-30T07:23:00Z</dcterms:modified>
  <cp:revision>2</cp:revision>
  <dc:subject/>
  <dc:title>Technical Teaching Equipment</dc:title>
</cp:coreProperties>
</file>