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train gauge test specimens (bars), each with strain gauge measuring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sion test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ength: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ameter: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test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ength: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ss-section: 0.5 x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ding test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ength: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ss-section: 4 x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train gauges are inside a transparent cover that protects them and make them clearly visible for the visualization of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2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to tare the deformation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ain gauge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deformation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600 x 400 x 650 mm approx. </w:t>
      </w:r>
      <w:r>
        <w:rPr>
          <w:rFonts w:cs="Futura Lt BT" w:ascii="Futura Lt BT" w:hAnsi="Futura Lt BT"/>
          <w:color w:val="000000"/>
          <w:sz w:val="15"/>
          <w:szCs w:val="15"/>
          <w:lang w:val="en-US" w:eastAsia="en-US"/>
        </w:rPr>
        <w:t>(23.62 x 15.74 x 25.59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5"/>
          <w:szCs w:val="15"/>
          <w:lang w:val="en-US" w:eastAsia="en-US"/>
        </w:rPr>
        <w:t>(44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5"/>
          <w:szCs w:val="15"/>
          <w:lang w:val="en-US" w:eastAsia="en-US"/>
        </w:rPr>
        <w:t>(11.81 x 7.48 x 5.11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5"/>
          <w:szCs w:val="15"/>
          <w:lang w:val="en-US" w:eastAsia="en-US"/>
        </w:rPr>
        <w:t>(5.51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the fundamentals of measuring with strain gau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strain gauges and application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train and stress in a tors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strain and stress in a tension system and the elasticity modulus (Poisson's ratio and Young's modul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strain and stress in a ben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culation of the mechanical deformations under torsion, tension and ben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correlation between mechanical strain and electrical resistance in a strain ga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tensile strain and stress in different materials and comparison of the elasticity modulus (Poisson's ratio and Young's modulus) (Recommended elements: "MEGE-A1", "MEGE-A2" and "MEGE-A3" are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parison of different strain measurement systems and how they could measure fo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G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G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TRAIN GAUGE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0:00Z</dcterms:created>
  <dc:creator>edibon</dc:creator>
  <dc:description/>
  <cp:keywords/>
  <dc:language>en-US</dc:language>
  <cp:lastModifiedBy>Laura Sanchez</cp:lastModifiedBy>
  <cp:lastPrinted>2014-01-10T11:03:00Z</cp:lastPrinted>
  <dcterms:modified xsi:type="dcterms:W3CDTF">2018-10-11T07:44:00Z</dcterms:modified>
  <cp:revision>1</cp:revision>
  <dc:subject/>
  <dc:title>Technical Teaching Equipment</dc:title>
</cp:coreProperties>
</file>