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TP" unit mainly consists of: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ainless steel guides of 800 mm, which allow to displace the supports in the whole range. This allows the student to carry out the experiment of beams of different length.</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st pieces with circular section, of 8 mm diameter, of different materials (steel, aluminum, brass, bronze). They have marks every 50 mm to make the measurement of the beam length easier.</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test pieces with different rectangular cross section made of stainless steel. They also have marks every 50 mm to make the measurement of the beam length eas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of 0 – 10 mm to measure the deformations with 0.01 mm accura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lements required to perform the practical exercise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 of 3 mm to assemble the beams in the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 adapted to the "MTP" unit with special hooks for each type of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weights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50 x 500 x 650 mm approx. </w:t>
      </w:r>
      <w:r>
        <w:rPr>
          <w:rFonts w:cs="Futura Lt BT" w:ascii="Futura Lt BT" w:hAnsi="Futura Lt BT"/>
          <w:color w:val="000000"/>
          <w:sz w:val="13"/>
          <w:szCs w:val="13"/>
          <w:lang w:val="en-US" w:eastAsia="en-US"/>
        </w:rPr>
        <w:t>(33.46 x 19.68 x 25.59 inches approx.)</w:t>
      </w:r>
      <w:r>
        <w:rPr>
          <w:rFonts w:cs="Futura Lt BT" w:ascii="Futura Lt BT" w:hAnsi="Futura Lt BT"/>
          <w:color w:val="000000"/>
          <w:sz w:val="16"/>
          <w:szCs w:val="16"/>
          <w:lang w:val="en-US" w:eastAsia="en-US"/>
        </w:rPr>
        <w:t xml:space="preserve">  Weight: 18 Kg approx. </w:t>
      </w:r>
      <w:r>
        <w:rPr>
          <w:rFonts w:cs="Futura Lt BT" w:ascii="Futura Lt BT" w:hAnsi="Futura Lt BT"/>
          <w:color w:val="000000"/>
          <w:sz w:val="13"/>
          <w:szCs w:val="13"/>
          <w:lang w:val="en-US" w:eastAsia="en-US"/>
        </w:rPr>
        <w:t>(39.68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eams' flexion for different sections and length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Elasticity Modulus for stainless st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lation between the torsional moment, beam length and torsion angle of one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Rigidity Modulus for steel, bronze and aluminu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ORSION AND BEN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edibon</dc:creator>
  <dc:description/>
  <dc:language>en-US</dc:language>
  <cp:lastModifiedBy>Estela Luengo</cp:lastModifiedBy>
  <cp:lastPrinted>2014-01-10T11:03:00Z</cp:lastPrinted>
  <dcterms:modified xsi:type="dcterms:W3CDTF">2018-01-24T11:05:00Z</dcterms:modified>
  <cp:revision>1</cp:revision>
  <dc:subject/>
  <dc:title>Technical Teaching Equipment</dc:title>
</cp:coreProperties>
</file>