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6" w:before="4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TB unit mainly consists of:</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in frame that is supported on two aluminum blocks. It consists of two guides made of stainless steel. The rest of the components are made of aluminu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guides of the unit on which the mobile clamp slides are for testing rods of different length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obile clamp located at one end that has a crank in the bottom to adjust the test rod to the desired length. It is made of stainless steel.</w:t>
      </w:r>
    </w:p>
    <w:p>
      <w:pPr>
        <w:pStyle w:val="Normal"/>
        <w:widowControl w:val="false"/>
        <w:spacing w:lineRule="exact" w:line="186" w:before="4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clamp, consists of two bearings which allow it to turn. It has an arm on which the force is applied. It has a notch placed 60 mm from the longitudinal axis of the test rod, to carry out the measurements. The dial gauge should be placed on this notch to properly measure the deformation. The clamp is made of stainless steel.</w:t>
      </w:r>
    </w:p>
    <w:p>
      <w:pPr>
        <w:pStyle w:val="Normal"/>
        <w:widowControl w:val="false"/>
        <w:spacing w:lineRule="exact" w:line="186" w:before="4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st rods: standard supply of 3 test rods made of steel, brass and aluminum. They are 8 mm in diameter and 350 mm in length. They have marks every 50 mm, to make the performance of practical exercises at different lengths easier.</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 Dynamometer up to 10 Kg, with a 50 g accuracy, to apply the forces on the test rod.</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 Dial gauge of 0- 10 mm, with 0.01 mm accuracy, to measure the deformation of the test rod subjected to the forc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necessary tools to carry out the experiments are provided. One Allen key is supplied to adjust the dial gauge and one Allen key is supplied to tighten the clamp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400 x 600 mm. approx. </w:t>
      </w:r>
      <w:r>
        <w:rPr>
          <w:rFonts w:cs="Futura Lt BT" w:ascii="Futura Lt BT" w:hAnsi="Futura Lt BT"/>
          <w:color w:val="000000"/>
          <w:sz w:val="13"/>
          <w:szCs w:val="13"/>
          <w:lang w:val="en-US" w:eastAsia="en-US"/>
        </w:rPr>
        <w:t>(23.62 x 15.75 x 23.62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46"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6" w:before="4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erification of the elastic torsion equation of circular rods.</w:t>
      </w:r>
    </w:p>
    <w:p>
      <w:pPr>
        <w:pStyle w:val="Normal"/>
        <w:widowControl w:val="false"/>
        <w:tabs>
          <w:tab w:val="clear" w:pos="720"/>
          <w:tab w:val="left" w:pos="426" w:leader="none"/>
        </w:tabs>
        <w:spacing w:lineRule="exact" w:line="186" w:before="4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al determination of the relationship between the torsion moment and the shaft angular determination.</w:t>
      </w:r>
    </w:p>
    <w:p>
      <w:pPr>
        <w:pStyle w:val="Normal"/>
        <w:widowControl w:val="false"/>
        <w:tabs>
          <w:tab w:val="clear" w:pos="720"/>
          <w:tab w:val="left" w:pos="426" w:leader="none"/>
        </w:tabs>
        <w:spacing w:lineRule="exact" w:line="186" w:before="4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perimental determination of the relationship between the test rod length and the shaft turn angle for a same torsional force.</w:t>
      </w:r>
    </w:p>
    <w:p>
      <w:pPr>
        <w:pStyle w:val="Normal"/>
        <w:widowControl w:val="false"/>
        <w:tabs>
          <w:tab w:val="clear" w:pos="720"/>
          <w:tab w:val="left" w:pos="426" w:leader="none"/>
        </w:tabs>
        <w:spacing w:lineRule="exact" w:line="186" w:before="46"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Experimental determination of the calue of the Modulus of Rigidity for steel, brass and aliminum.</w:t>
      </w:r>
    </w:p>
    <w:p>
      <w:pPr>
        <w:pStyle w:val="Normal"/>
        <w:widowControl w:val="false"/>
        <w:spacing w:lineRule="exact" w:line="186" w:before="46"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6" w:before="46"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86" w:before="46"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6" w:before="4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B</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6" w:before="46"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6" w:before="46"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6" w:before="46"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6" w:before="4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6" w:before="4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6"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6" w:before="46"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6" w:before="46"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6" w:before="4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6" w:before="4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6" w:before="46" w:after="0"/>
        <w:ind w:left="936" w:right="-23" w:hanging="47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ORS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7:00Z</dcterms:created>
  <dc:creator>edibon</dc:creator>
  <dc:description/>
  <dc:language>en-US</dc:language>
  <cp:lastModifiedBy>Laura Sanchez</cp:lastModifiedBy>
  <cp:lastPrinted>2014-01-10T11:03:00Z</cp:lastPrinted>
  <dcterms:modified xsi:type="dcterms:W3CDTF">2016-11-17T15:41:00Z</dcterms:modified>
  <cp:revision>2</cp:revision>
  <dc:subject/>
  <dc:title>Technical Teaching Equipment</dc:title>
</cp:coreProperties>
</file>