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mounted on a 2 mm. thick steel sheet, primed and painted, and hold by a frame of extruded and anodized aluminum, which provides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eat stiffness and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motor that does 1.67A with 27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variator that controls the motor. It can turn with a maximum frequency of 50Hz (which corresponds to 3000 rpm. approximately) and a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of 5Hz. The motor turning speed can be changed from this variator. Turning anticlockwise dir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cast axis with a diameter of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ast is cylindrical and is made of aluminum, outer diameter of 82 mm., inner diameter of 70 mm. and length of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ast useless length is 110 mm., once the lids have been plac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ast is made with a little cone-shape to make easier the extraction of piece towards the inlet 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small saucepan in which the tin can be he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crucible from which the tin can be pour in order to the start the experi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Kg. tin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instruction set is supplied ready to use, including enough test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material is recove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700 x 500 x 500 mm. approx. (27.55 x 19.68 x 19.68 inches approx.) - Weight: 30 Kg. approx. (66.1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foundry fundament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duction of hollow bodies in a fast rotating d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entrifugal casting with different turn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entrifugal casting with different temperatures of ti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Centrifugal casting for different amounts of ti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EN/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CE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ENTRIFUGAL CASTING, BUILDING-UP TRAINING SE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08:00Z</dcterms:created>
  <dc:creator>edibon</dc:creator>
  <dc:description/>
  <dc:language>en-US</dc:language>
  <cp:lastModifiedBy>Alberto Caceres</cp:lastModifiedBy>
  <cp:lastPrinted>2014-01-10T11:03:00Z</cp:lastPrinted>
  <dcterms:modified xsi:type="dcterms:W3CDTF">2018-01-11T11:19:00Z</dcterms:modified>
  <cp:revision>2</cp:revision>
  <dc:subject/>
  <dc:title>Technical Teaching Equipment</dc:title>
</cp:coreProperties>
</file>