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et consists mainly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parent box cover to observe the gear in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les for vibration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s of straight-toothed gears, with fau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ocket wheel: 75 teeth each,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ion: 25 teeth each,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s of straight-toothed gears, without fau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ocket wheel: 75 teeth each,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ion: 25 teeth each,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s of helical-toothed gears, with fau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ocket wheel: 75 teeth each,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ion: 25 teeth each,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s of helical-toothed gears, without faul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rocket wheel: 75 teeth each,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ion: 25 teeth each,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ar fixing shaf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wheel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oil SAE 10 W– 40, 1 l for lubricating the gea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orage c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quired elements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U-BLU. Break and Load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00 x 400 x 320 mm aprox. (23.62 x 15.74 x 12.59 inches approx.). Weight:        25 Kg aprox. (55.1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Learning about the effects of the balanced and unbalanced elastic rotor (MDU-SES k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variation of a typical vibration behavior (vibration velocity, frequency, amplitude, and phase) due to a fissure (MDU-SRS k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dentifying cracks and fissures in shafts through acceleration curves and order analysis (MDU-SR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ying a fissure through the variation of a vibration spectrum (MDU-SR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imating the life cycle of a roller bearing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ying faulty roller bearings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hecking the effects of roller bearing faults on outer and inner ring, or the roller bearing body on the vibration spectrum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Understanding the effect of ring gear hardness on claw couplings (MDU-SCO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ing the curved tooth, bolt, flange or claw couplings (MDU-SCO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Understanding the importance of belt tension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hecking the effect of the eccentricity in pulleys and the speed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ison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Understanding and interpreting the frequency spectra in order to differentiate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ying defects in the gears according to their vibration behavior (MDU-SSDG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Learning about the effect of the toothed gear, the lubrication used and the wheelbase and the backlash (MDU-SSDG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ying wear on the rod and piston (MDU-SCM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Learning about the effect of bearing clearance and impacts (MDU-SCM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Study of the vibrations of a centrifugal pump in operation (MDU-SSCP requi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Understanding the cavitation phenomenon in a centrifugal pump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Identifying vibrations caused by the movable vanes in the vibration spectrum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asuring the pitch frequency between movable vanes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asuring the blower vibrations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Learning about the effect of an asymmetric air gap on the vibration behavior and the electromagnetic and performance losses (MDU-SEV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7.- Learning about the effect of the electrical windings on vibration behavior (MDU-SEV require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SDG</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TO STUDY DAMAGE IN G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14:00Z</dcterms:created>
  <dc:creator>edibon</dc:creator>
  <dc:description/>
  <cp:keywords/>
  <dc:language>en-US</dc:language>
  <cp:lastModifiedBy>Laura Sanchez</cp:lastModifiedBy>
  <cp:lastPrinted>2014-01-10T11:03:00Z</cp:lastPrinted>
  <dcterms:modified xsi:type="dcterms:W3CDTF">2020-09-08T09:15:00Z</dcterms:modified>
  <cp:revision>1</cp:revision>
  <dc:subject/>
  <dc:title>Technical Teaching Equipment</dc:title>
</cp:coreProperties>
</file>