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 and brakes to immobilize 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I” beam gantry, designed to fulfill OSHA and CMAA standards, with adjustable height from 85 in to 120 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rollies to store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ic hoist with a 1 ton lifting capac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dless chain manual hoist with a 1 ton lifting capac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lock and tackle systems made of steel shell and fiber rope with 800 lb. lifting capacity. They are mounted in the gantry frame and allow for safe movement in all directions within the space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eel floor plate, 36 in x 48 in x 0.25 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I” beam, 48 in long x 6 in w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eel pipe with lifting hooks, 3 in x 3 in x 48 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steel rods, 0.625 in diameter x 36 in lo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reader beam adjustable from 72 in to 96 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75 lb. steel weights with lifting hoo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ood crate, 48 in x 48 in x 48 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ling protection pa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wire mesh sl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nylon slings, 72 in lo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draulic jack with 2 Ton lifting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y bar, 72 in lo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e-A-Lo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tension co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 fitt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l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3000 x 1700 x 3000 mm approx.  (118.10 x 66.92 x 118.10 inches approx.)</w:t>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Building a sl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Assembling the gantry cra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Installation of a wedge socke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Lifting hand powered and power lifting mechanis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tudy of lifting devices: slings, pins, rope,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Lifting various shaped construction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Lifting an unbalanced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Lifting a machine using a hydraulic jac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Lifting an unbalanced machine using lifting hook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Performing safety inspections on all lifting apparatus equip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1.- Moving and installing machines using a double-chain sling, polyester slings, roller pipes, etc.</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RG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May/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RG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RIGGING TRAIN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38:00Z</dcterms:created>
  <dc:creator>edibon</dc:creator>
  <dc:description/>
  <cp:keywords/>
  <dc:language>en-US</dc:language>
  <cp:lastModifiedBy>ALBERTO</cp:lastModifiedBy>
  <cp:lastPrinted>2014-01-10T11:03:00Z</cp:lastPrinted>
  <dcterms:modified xsi:type="dcterms:W3CDTF">2019-05-18T15:42:00Z</dcterms:modified>
  <cp:revision>2</cp:revision>
  <dc:subject/>
  <dc:title>Technical Teaching Equipment</dc:title>
</cp:coreProperties>
</file>