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Two acceleration sensors for recording oscillation travel, oscillation speed and acceleration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Frequency range: 1 – 10 kHz, sensitivity: 100 mV/g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Resonance frequency of about 32 kHz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Optical tachometer senso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Range: 100 – 60000 rp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Optical range: up to 2 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Class 2 laser of 675 n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USB connectio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u w:val="single"/>
          <w:lang w:val="en-US" w:eastAsia="en-US"/>
        </w:rPr>
        <w:t>Additional recommended elements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eastAsia="Futura Lt BT;Futura Lt BT"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>MDU-SD. Displacement Sensors for MDU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;Futura Lt BT" w:hAnsi="Futura Lt BT;Futura Lt BT" w:cs="Futura Lt BT;Futura Lt BT"/>
          <w:color w:val="000000"/>
          <w:sz w:val="16"/>
          <w:szCs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;Futura Lt BT" w:hAnsi="Futura Lt BT;Futura Lt BT" w:cs="Futura Lt BT;Futura Lt BT"/>
          <w:caps/>
          <w:color w:val="000000"/>
          <w:sz w:val="16"/>
        </w:rPr>
      </w:pPr>
      <w:r>
        <w:rPr>
          <w:rFonts w:cs="Futura Lt BT;Futura Lt BT" w:ascii="Futura Lt BT;Futura Lt BT" w:hAnsi="Futura Lt BT;Futura Lt BT"/>
          <w:caps/>
          <w:color w:val="000000"/>
          <w:sz w:val="16"/>
          <w:lang w:val="en-US" w:eastAsia="en-US"/>
        </w:rPr>
        <w:t>EXERCISES AND PRACTICAL POSSIBILITI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.-  Assessment of the vibration state of a machi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.-  Measuring the vibrations caused by unbalanced operation of rigid rotors in 1 and 2 plan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.-  Study of the basic essentials of the vibration measurement in shafts and bearing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4.-  Study of the basic magnitudes and paramete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5.-  Use of measuring sensors and instru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6.-  Understanding the influence of speed and shaft and recorder arrange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7.-  Learning to balance rigid shafts in operation and alignment between motor and bear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8.-  Understanding and interpreting the frequency spectr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9.-  Learning about the different vibration sign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0.- Applying the FFT analysis correct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 xml:space="preserve">11.- Measuring the speed, oscillation travel, oscillation speed and acceleration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2.- Learning about the effects of alignment on different types of coupling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3.- Learning about the effects of speed on vibration behavi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4.- Learning about the effects of the balanced and unbalanced elastic rotor (MDU-SES kit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5.- Study of the variation of a typical vibration behavior (vibration velocity, frequency, amplitude, and phase) due to a fissure (MDU-SRS kit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6.- Identifying cracks and fissures in shafts through acceleration curves and order analysis (MDU-SR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7.- Identifying a fissure through the variation of a vibration spectrum (MDU-SRS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8.- Estimating the life cycle of a roller bearing (MDU-SRBF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19.- Identifying faulty roller bearings (MDU-SRBF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0.- Checking the effects of roller bearing faults on outer and inner ring, or the roller bearing body on the vibration spectrum (MDU-SRBF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1.- Understanding the effect of ring gear hardness on claw couplings (MDU-SCO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2.- Comparing the curved tooth, bolt, flange or claw couplings (MDU-SCO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3.- Understanding the importance of belt tension in vibration behavior (MDU-SBD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4.- Checking the effect of the eccentricity in pulleys and the speed in vibration behavior (MDU-SBD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5.- Comparison between defective and non-defective belts (MDU-SBD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6.- Understanding and interpreting the frequency spectra in order to differentiate between defective and non-defective belts (MDU-SBD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7.- Identifying defects in the gears according to their vibration behavior (MDU-SSDG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8.- Learning about the effect of the toothed gear, the lubrication used and the wheelbase and the backlash (MDU-SSDG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29.- Identifying wear on the rod and piston (MDU-SCM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0.- Learning about the effect of bearing clearance and impacts (MDU-SCM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 xml:space="preserve">31.- Study of the vibrations of a centrifugal pump in operation (MDU-SSCP required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2.- Understanding the cavitation phenomenon in a centrifugal pump (MDU-SSCP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3.- Identifying vibrations caused by the movable vanes in the vibration spectrum (MDU-SSCP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4.- Measuring the pitch frequency between movable vanes (MDU-SSCP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5.- Measuring the blower vibrations (MDU-SSCP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;Futura Lt BT" w:hAnsi="Futura Lt BT;Futura Lt BT" w:cs="Futura Lt BT;Futura Lt BT"/>
          <w:color w:val="000000"/>
          <w:sz w:val="16"/>
          <w:lang w:val="en-US" w:eastAsia="en-US"/>
        </w:rPr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6.- Learning about the effect of an asymmetric air gap on the vibration behavior and the electromagnetic and performance losses (MDU-SEV requir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;Futura Lt BT" w:ascii="Futura Lt BT;Futura Lt BT" w:hAnsi="Futura Lt BT;Futura Lt BT"/>
          <w:color w:val="000000"/>
          <w:sz w:val="16"/>
          <w:lang w:val="en-US" w:eastAsia="en-US"/>
        </w:rPr>
        <w:t>37.- Learning about the effect of the electrical windings on vibration behavior (MDU-SEV required).</w:t>
      </w:r>
      <w:r>
        <w:rPr>
          <w:rFonts w:cs="Futura Lt BT;Futura Lt BT" w:ascii="Futura Lt BT;Futura Lt BT" w:hAnsi="Futura Lt BT;Futura Lt BT"/>
          <w:color w:val="000000"/>
          <w:sz w:val="16"/>
          <w:szCs w:val="16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tion:ED01/20</w:t>
    </w:r>
  </w:p>
  <w:p>
    <w:pPr>
      <w:pStyle w:val="Header"/>
      <w:rPr/>
    </w:pPr>
    <w:r>
      <w:rPr>
        <w:sz w:val="14"/>
        <w:lang w:val="en-US" w:eastAsia="en-US"/>
      </w:rPr>
      <w:t>Date:April/2020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MDU-SSC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SOFTWARE, SENSORS AND CONTROL FOR MDU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;Futura Lt BT" w:hAnsi="Futura Lt BT;Futura Lt BT" w:cs="Futura Lt BT;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;Futura Lt BT" w:hAnsi="Futura Lt BT;Futura Lt BT" w:cs="Futura Lt BT;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;Futura Lt BT" w:hAnsi="Futura Lt BT;Futura Lt BT" w:cs="Futura Lt BT;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;Futura Lt BT" w:hAnsi="Futura Lt BT;Futura Lt BT" w:cs="Futura Lt BT;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9:00Z</dcterms:created>
  <dc:creator>edibon</dc:creator>
  <dc:description/>
  <cp:keywords/>
  <dc:language>en-US</dc:language>
  <cp:lastModifiedBy>Laura Sanchez</cp:lastModifiedBy>
  <cp:lastPrinted>2014-01-10T11:03:00Z</cp:lastPrinted>
  <dcterms:modified xsi:type="dcterms:W3CDTF">2020-09-07T11:41:00Z</dcterms:modified>
  <cp:revision>1</cp:revision>
  <dc:subject/>
  <dc:title>Technical Teaching Equipment</dc:title>
</cp:coreProperties>
</file>