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aker-in plat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lange with short shaft (additional recommended element Set of Belt Drive, “MDU-SB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ameter: 9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lange with long shaft (for flywh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ameter: 9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ix screw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Hexagon head screw for flange M8 x 20.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lamping ki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shaft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ameter: 2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hort shaft for “projecting shaft end” simula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ength: 85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ximum allowable bending moment: 15,9 N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ong shaft for “elastic rotor” simula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ength: 20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ximum allowable bending moment: 3,9 N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entering mandrel for shaft alignment during the test assembly.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Required elements</w:t>
      </w:r>
      <w:r>
        <w:rPr>
          <w:rFonts w:cs="Futura Lt BT;Futura Lt BT" w:ascii="Futura Lt BT;Futura Lt BT" w:hAnsi="Futura Lt BT;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DU-SES. Set of Elastic Shaft and  MDU-SBD. Set of Belt Driv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mensiones: 400 x 300 x 120 mm aprox. </w:t>
      </w:r>
      <w:r>
        <w:rPr>
          <w:rFonts w:cs="Futura Lt BT;Futura Lt BT" w:ascii="Futura Lt BT;Futura Lt BT" w:hAnsi="Futura Lt BT;Futura Lt BT"/>
          <w:color w:val="000000"/>
          <w:sz w:val="14"/>
          <w:szCs w:val="14"/>
          <w:lang w:val="en-US" w:eastAsia="en-US"/>
        </w:rPr>
        <w:t>(15.74 x 11.81 x 4.72 inches approx.)</w:t>
      </w:r>
      <w:r>
        <w:rPr>
          <w:rFonts w:cs="Futura Lt BT;Futura Lt BT" w:ascii="Futura Lt BT;Futura Lt BT" w:hAnsi="Futura Lt BT;Futura Lt BT"/>
          <w:color w:val="000000"/>
          <w:sz w:val="16"/>
          <w:szCs w:val="16"/>
          <w:lang w:val="en-US" w:eastAsia="en-US"/>
        </w:rPr>
        <w:t xml:space="preserve">. Weight: 3 Kg aprox. </w:t>
      </w:r>
      <w:r>
        <w:rPr>
          <w:rFonts w:cs="Futura Lt BT;Futura Lt BT" w:ascii="Futura Lt BT;Futura Lt BT" w:hAnsi="Futura Lt BT;Futura Lt BT"/>
          <w:color w:val="000000"/>
          <w:sz w:val="14"/>
          <w:szCs w:val="14"/>
          <w:lang w:val="en-US" w:eastAsia="en-US"/>
        </w:rPr>
        <w:t>(6.61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Learning about the effects of the balanced and unbalanced elastic rotor (MDU-SES kit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Study of the variation of a typical vibration behavior (vibration velocity, frequency, amplitude, and phase) due to a fissure (MDU-SRS kit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Identifying cracks and fissures in shafts through acceleration curves and order analysis (MDU-SRS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Identifying a fissure through the variation of a vibration spectrum (MDU-SRS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Estimating the life cycle of a roller bearing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 Identifying faulty roller bearings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Checking the effects of roller bearing faults on outer and inner ring, or the roller bearing body on the vibration spectrum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Understanding the effect of ring gear hardness on claw couplings (MDU-SCO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 Comparing the curved tooth, bolt, flange or claw couplings (MDU-SCO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Understanding the importance of belt tension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Checking the effect of the eccentricity in pulleys and the speed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Comparison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 Understanding and interpreting the frequency spectra in order to differentiate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 Identifying defects in the gears according to their vibration behavior (MDU-SSDG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 Learning about the effect of the toothed gear, the lubrication used and the wheelbase and the backlash (MDU-SSDG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 Identifying wear on the rod and piston (MDU-SCM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0.- Learning about the effect of bearing clearance and impacts (MDU-SCM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1.- Study of the vibrations of a centrifugal pump in operation (MDU-SSCP required).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2.- Understanding the cavitation phenomenon in a centrifugal pump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3.- Identifying vibrations caused by the movable vanes in the vibration spectrum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4.- Measuring the pitch frequency between movable vanes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5.- Measuring the blower vibrations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6.- Learning about the effect of an asymmetric air gap on the vibration behavior and the electromagnetic and performance losses (MDU-SEV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7.- Learning about the effect of the electrical windings on vibration behavior (MDU-SEV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R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OF ROTATING SHAFT WITH CR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03:00Z</dcterms:created>
  <dc:creator>edibon</dc:creator>
  <dc:description/>
  <cp:keywords/>
  <dc:language>en-US</dc:language>
  <cp:lastModifiedBy>Laura Sanchez</cp:lastModifiedBy>
  <cp:lastPrinted>2014-01-10T11:03:00Z</cp:lastPrinted>
  <dcterms:modified xsi:type="dcterms:W3CDTF">2020-09-07T12:05:00Z</dcterms:modified>
  <cp:revision>1</cp:revision>
  <dc:subject/>
  <dc:title>Technical Teaching Equipment</dc:title>
</cp:coreProperties>
</file>