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set consists mainly of: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ix oscillating ball bearing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nner diameter: 20 m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Outer diameter: 47 mm.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idth: 14 m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umber of rollers: 12.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Bearing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Bearing with damaged outer ring.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Bearing with damaged inner ring.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Bearing with damaged rolling element.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Bearing with combined damag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idely used bearing.</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ew and non-faulty bearing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oller bearing bracke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o retaining ring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ool for retaining rings. </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u w:val="single"/>
          <w:lang w:val="en-US" w:eastAsia="en-US"/>
        </w:rPr>
        <w:t>Required elements</w:t>
      </w:r>
      <w:r>
        <w:rPr>
          <w:rFonts w:cs="Futura Lt BT;Futura Lt BT" w:ascii="Futura Lt BT;Futura Lt BT" w:hAnsi="Futura Lt BT;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DU-SBD. Set of Belt Driv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Dimensions: 400 x 300 x 120 mm aprox </w:t>
      </w:r>
      <w:r>
        <w:rPr>
          <w:rFonts w:cs="Futura Lt BT;Futura Lt BT" w:ascii="Futura Lt BT;Futura Lt BT" w:hAnsi="Futura Lt BT;Futura Lt BT"/>
          <w:color w:val="000000"/>
          <w:sz w:val="14"/>
          <w:szCs w:val="14"/>
          <w:lang w:val="en-US" w:eastAsia="en-US"/>
        </w:rPr>
        <w:t>(15.74 x 11.81 x 4.72 inches approx.)</w:t>
      </w:r>
      <w:r>
        <w:rPr>
          <w:rFonts w:cs="Futura Lt BT;Futura Lt BT" w:ascii="Futura Lt BT;Futura Lt BT" w:hAnsi="Futura Lt BT;Futura Lt BT"/>
          <w:color w:val="000000"/>
          <w:sz w:val="16"/>
          <w:szCs w:val="16"/>
          <w:lang w:val="en-US" w:eastAsia="en-US"/>
        </w:rPr>
        <w:t xml:space="preserve">. Weight: 4 Kg aprox. </w:t>
      </w:r>
      <w:r>
        <w:rPr>
          <w:rFonts w:cs="Futura Lt BT;Futura Lt BT" w:ascii="Futura Lt BT;Futura Lt BT" w:hAnsi="Futura Lt BT;Futura Lt BT"/>
          <w:color w:val="000000"/>
          <w:sz w:val="14"/>
          <w:szCs w:val="14"/>
          <w:lang w:val="en-US" w:eastAsia="en-US"/>
        </w:rPr>
        <w:t>(8.81 pounds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Assessment of the vibration state of a machi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Measuring the vibrations caused by unbalanced operation of rigid rotors in 1 and 2 plan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Study of the basic essentials of the vibration measurement in shafts and bearing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Study of the basic magnitudes and parameter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Use of measuring sensors and instrum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Understanding the influence of speed and shaft and recorder arrangemen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Learning to balance rigid shafts in operation and alignment between motor and bearing.</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  Understanding and interpreting the frequency spectra.</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Learning about the different vibration signal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Applying the FFT analysis correctl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 Measuring the speed, oscillation travel, oscillation speed and acceleration.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 Learning about the effects of alignment on different types of coupling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 Learning about the effects of speed on vibration behavio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 Learning about the effects of the balanced and unbalanced elastic rotor (MDU-SES kit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 Study of the variation of a typical vibration behavior (vibration velocity, frequency, amplitude, and phase) due to a fissure (MDU-SRS kit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 Identifying cracks and fissures in shafts through acceleration curves and order analysis (MDU-SRS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7.- Identifying a fissure through the variation of a vibration spectrum (MDU-SRS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8.- Estimating the life cycle of a roller bearing (MDU-SRBF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9.- Identifying faulty roller bearings (MDU-SRBF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0.- Checking the effects of roller bearing faults on outer and inner ring, or the roller bearing body on the vibration spectrum (MDU-SRBF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1.- Understanding the effect of ring gear hardness on claw couplings (MDU-SCO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2.- Comparing the curved tooth, bolt, flange or claw couplings (MDU-SCO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3.- Understanding the importance of belt tension in vibration behavior (MDU-SBD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4.- Checking the effect of the eccentricity in pulleys and the speed in vibration behavior (MDU-SBD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5.- Comparison between defective and non-defective belts (MDU-SBD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6.- Understanding and interpreting the frequency spectra in order to differentiate between defective and non-defective belts (MDU-SBD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7.- Identifying defects in the gears according to their vibration behavior (MDU-SSDG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8.- Learning about the effect of the toothed gear, the lubrication used and the wheelbase and the backlash (MDU-SSDG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9.- Identifying wear on the rod and piston (MDU-SCM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0.- Learning about the effect of bearing clearance and impacts (MDU-SCM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31.- Study of the vibrations of a centrifugal pump in operation (MDU-SSCP required).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2.- Understanding the cavitation phenomenon in a centrifugal pump (MDU-SSCP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3.- Identifying vibrations caused by the movable vanes in the vibration spectrum (MDU-SSCP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4.- Measuring the pitch frequency between movable vanes (MDU-SSCP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5.- Measuring the blower vibrations (MDU-SSCP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6.- Learning about the effect of an asymmetric air gap on the vibration behavior and the electromagnetic and performance losses (MDU-SEV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37.- Learning about the effect of the electrical windings on vibration behavior (MDU-SEV required).</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UB/ICAI. Interactive Computer Aided Instruction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pPr>
    <w:r>
      <w:rPr>
        <w:sz w:val="14"/>
        <w:lang w:val="en-US" w:eastAsia="en-US"/>
      </w:rPr>
      <w:t>Date:April/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RBF</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ET OF ROLLER BEARINGS WITH FA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16:00Z</dcterms:created>
  <dc:creator>edibon</dc:creator>
  <dc:description/>
  <cp:keywords/>
  <dc:language>en-US</dc:language>
  <cp:lastModifiedBy>Laura Sanchez</cp:lastModifiedBy>
  <cp:lastPrinted>2014-01-10T11:03:00Z</cp:lastPrinted>
  <dcterms:modified xsi:type="dcterms:W3CDTF">2020-09-07T12:18:00Z</dcterms:modified>
  <cp:revision>1</cp:revision>
  <dc:subject/>
  <dc:title>Technical Teaching Equipment</dc:title>
</cp:coreProperties>
</file>