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t consists mainly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ank and connecting rod mechanism with adjustable stro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oke: 50 – 75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ance weight masses: Total 490 g, designed to operate with a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o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aring set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aring clearance: 0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p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gth without tension: 1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ring ratio: R = 0.55 N/mm.</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BD. Set of Belt Dri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DG. Set to Study Damage in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400 x 170 mm aprox. (23.62 x 15.74 x 6.69 inches approx.) Weight: 8 Kg aprox. (17.6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7.- Learning about the effect of the electrical windings on vibration behavior (MDU-SEV require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CRANK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4:00Z</dcterms:created>
  <dc:creator>edibon</dc:creator>
  <dc:description/>
  <cp:keywords/>
  <dc:language>en-US</dc:language>
  <cp:lastModifiedBy>Laura Sanchez</cp:lastModifiedBy>
  <cp:lastPrinted>2014-01-10T11:03:00Z</cp:lastPrinted>
  <dcterms:modified xsi:type="dcterms:W3CDTF">2020-09-08T09:19:00Z</dcterms:modified>
  <cp:revision>2</cp:revision>
  <dc:subject/>
  <dc:title>Technical Teaching Equipment</dc:title>
</cp:coreProperties>
</file>