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set consists mainly o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ntrifugal pump:</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rate: 17 l/min (3300 min</w:t>
      </w:r>
      <w:r>
        <w:rPr>
          <w:rFonts w:cs="Futura Lt BT" w:ascii="Futura Lt BT" w:hAnsi="Futura Lt BT"/>
          <w:color w:val="000000"/>
          <w:sz w:val="16"/>
          <w:szCs w:val="16"/>
          <w:vertAlign w:val="superscript"/>
          <w:lang w:val="en-US" w:eastAsia="en-US"/>
        </w:rPr>
        <w:t>-1</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lift height: 12 m (3300 min</w:t>
      </w:r>
      <w:r>
        <w:rPr>
          <w:rFonts w:cs="Futura Lt BT" w:ascii="Futura Lt BT" w:hAnsi="Futura Lt BT"/>
          <w:color w:val="000000"/>
          <w:sz w:val="16"/>
          <w:szCs w:val="16"/>
          <w:vertAlign w:val="superscript"/>
          <w:lang w:val="en-US" w:eastAsia="en-US"/>
        </w:rPr>
        <w:t>-1</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vane impell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inimum speed for cavitation:  2240 min</w:t>
      </w:r>
      <w:r>
        <w:rPr>
          <w:rFonts w:cs="Futura Lt BT" w:ascii="Futura Lt BT" w:hAnsi="Futura Lt BT"/>
          <w:color w:val="000000"/>
          <w:sz w:val="16"/>
          <w:szCs w:val="16"/>
          <w:vertAlign w:val="superscript"/>
          <w:lang w:val="en-US" w:eastAsia="en-US"/>
        </w:rPr>
        <w:t>-1</w:t>
      </w:r>
      <w:r>
        <w:rPr>
          <w:rFonts w:cs="Futura Lt BT" w:ascii="Futura Lt BT" w:hAnsi="Futura Lt BT"/>
          <w:color w:val="000000"/>
          <w:sz w:val="16"/>
          <w:szCs w:val="16"/>
          <w:lang w:val="en-US" w:eastAsia="en-US"/>
        </w:rPr>
        <w:t xml:space="preserve"> approx. (choked suction si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mano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side: 0 – 4 ba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ction side: -1 – 1.5 ba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sing ca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urled screw to open the casing ca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ction side tub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ball valv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t of flexible tub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HD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ty: 20  l.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DU-SBD. Set of Belt Dri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600 x 400 x 320 mm aprox. (23.62 x 15.74 x 12.59 inches approx.) Weight:        16 Kg aprox. (35.27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Assessment of the vibration state of a mach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Measuring the vibrations caused by unbalanced operation of rigid rotors in 1 and 2 pla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of the basic essentials of the vibration measurement in shafts and bearing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 of the basic magnitudes and paramet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Use of measuring sensors and instrum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Understanding the influence of speed and shaft and recorder arrangem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Learning to balance rigid shafts in operation and alignment between motor and bear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Understanding and interpreting the frequency spectr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Learning about the different vibration signa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Applying the FFT analysis correct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Measuring the speed, oscillation travel, oscillation speed and accele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Learning about the effects of alignment on different types of coupling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Learning about the effects of speed on vibration behavi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Learning about the effects of the balanced and unbalanced elastic rotor (MDU-SES kit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Study of the variation of a typical vibration behavior (vibration velocity, frequency, amplitude, and phase) due to a fissure (MDU-SRS kit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Identifying cracks and fissures in shafts through acceleration curves and order analysis (MDU-SRS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Identifying a fissure through the variation of a vibration spectrum (MDU-SRS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Estimating the life cycle of a roller bearing (MDU-SRBF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Identifying faulty roller bearings (MDU-SRBF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 Checking the effects of roller bearing faults on outer and inner ring, or the roller bearing body on the vibration spectrum (MDU-SRBF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 Understanding the effect of ring gear hardness on claw couplings (MDU-SCO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 Comparing the curved tooth, bolt, flange or claw couplings (MDU-SCO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 Understanding the importance of belt tension in vibration behavior (MDU-SBD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 Checking the effect of the eccentricity in pulleys and the speed in vibration behavior (MDU-SBD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 Comparison between defective and non-defective belts (MDU-SBD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 Understanding and interpreting the frequency spectra in order to differentiate between defective and non-defective belts (MDU-SBD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 Identifying defects in the gears according to their vibration behavior (MDU-SSDG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 Learning about the effect of the toothed gear, the lubrication used and the wheelbase and the backlash (MDU-SSDG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 Identifying wear on the rod and piston (MDU-SCM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 Learning about the effect of bearing clearance and impacts (MDU-SCM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1.- Study of the vibrations of a centrifugal pump in operation (MDU-SSCP require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 Understanding the cavitation phenomenon in a centrifugal pump (MDU-SSCP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3.- Identifying vibrations caused by the movable vanes in the vibration spectrum (MDU-SSCP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4.- Measuring the pitch frequency between movable vanes (MDU-SSCP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5.- Measuring the blower vibrations (MDU-SSCP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6.- Learning about the effect of an asymmetric air gap on the vibration behavior and the electromagnetic and performance losses (MDU-SEV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37.- Learning about the effect of the electrical windings on vibration behavior (MDU-SEV required).</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DU-UB/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0</w:t>
    </w:r>
  </w:p>
  <w:p>
    <w:pPr>
      <w:pStyle w:val="Header"/>
      <w:rPr/>
    </w:pPr>
    <w:r>
      <w:rPr>
        <w:sz w:val="14"/>
        <w:lang w:val="en-US" w:eastAsia="en-US"/>
      </w:rPr>
      <w:t>Date:April/2020</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DU-SSCP</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SET TO STUDY CAVITATION IN PUM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9:21:00Z</dcterms:created>
  <dc:creator>edibon</dc:creator>
  <dc:description/>
  <cp:keywords/>
  <dc:language>en-US</dc:language>
  <cp:lastModifiedBy>Laura Sanchez</cp:lastModifiedBy>
  <cp:lastPrinted>2014-01-10T11:03:00Z</cp:lastPrinted>
  <dcterms:modified xsi:type="dcterms:W3CDTF">2020-09-08T09:23:00Z</dcterms:modified>
  <cp:revision>1</cp:revision>
  <dc:subject/>
  <dc:title>Technical Teaching Equipment</dc:title>
</cp:coreProperties>
</file>