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handl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ghtening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ctangular-shaped steel be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wrench with ratch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tener: M1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x of same-sized spare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al indicators: 0 – 20 mm. They measure the strain in beams. Precision: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500 x 550 x 350 mm approx. </w:t>
      </w:r>
      <w:r>
        <w:rPr>
          <w:rFonts w:cs="Futura Lt BT" w:ascii="Futura Lt BT" w:hAnsi="Futura Lt BT"/>
          <w:color w:val="000000"/>
          <w:sz w:val="13"/>
          <w:szCs w:val="13"/>
          <w:lang w:val="en-US" w:eastAsia="en-US"/>
        </w:rPr>
        <w:t>(19.68 x 21.65 x 13.78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definition and understanding of the torsional torque (tightening fo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definition and understanding of elastic strain in bea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nalysis and study of friction in the screw thre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the axial force exerted by the screw and n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alculation of the axial force through the elastic strai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and understanding of the tightening torque based on different beam assembl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C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SC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pril/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SC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CREW JOINT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8:00Z</dcterms:created>
  <dc:creator>edibon</dc:creator>
  <dc:description/>
  <dc:language>en-US</dc:language>
  <cp:lastModifiedBy>Estela Luengo</cp:lastModifiedBy>
  <cp:lastPrinted>2014-01-10T11:03:00Z</cp:lastPrinted>
  <dcterms:modified xsi:type="dcterms:W3CDTF">2017-09-06T12:00:00Z</dcterms:modified>
  <cp:revision>1</cp:revision>
  <dc:subject/>
  <dc:title>Technical Teaching Equipment</dc:title>
</cp:coreProperties>
</file>