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Orifices with diameters of 3.5 and 6 mm.</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Jet trajectory Probes: 8.</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Maximum height: 500 mm.</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600 x 550 x 140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23.62 x 21.65 x 55.11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 w:ascii="Futura Lt BT" w:hAnsi="Futura Lt BT"/>
          <w:sz w:val="13"/>
          <w:szCs w:val="13"/>
        </w:rPr>
        <w:t>(22 pounds approx.).</w:t>
      </w:r>
    </w:p>
    <w:p>
      <w:pPr>
        <w:pStyle w:val="Normal"/>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200" w:before="4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1.- Determination of the orifice velocity coefficient.</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2.- Obtaining of the orifice discharge coefficient in permanent regime.</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3.- Obtaining of the orifice discharge coefficient in variable regime.</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4.- Obtaining of the tank discharge time.</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7/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7</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17/BDAS-BFI: Specific Software and accessories for FME17.</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7</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Orifice and Free Jet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8:00Z</dcterms:created>
  <dc:creator>Edibon 25</dc:creator>
  <dc:description/>
  <cp:keywords/>
  <dc:language>en-US</dc:language>
  <cp:lastModifiedBy>Alberto Caceres</cp:lastModifiedBy>
  <cp:lastPrinted>2010-06-22T11:47:00Z</cp:lastPrinted>
  <dcterms:modified xsi:type="dcterms:W3CDTF">2018-11-21T15:57:00Z</dcterms:modified>
  <cp:revision>5</cp:revision>
  <dc:subject/>
  <dc:title>1) Estructura inoxidable (aluminio anodizado)</dc:title>
</cp:coreProperties>
</file>