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VC water storage tank glass, in the lower part of the ben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VC tank glass, to work with the different accessor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 air pum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manual water pump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cohol thermometer, range: -10 – 50 °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ydrometer (0 – 70 Baumé, 0.700 – 2.000 Sp/g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bbelhode capillary viscosimeter: 0.6 – 3 c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bbelhode capillary viscosimeter: 2 – 10 c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bbelhode capillary viscosimeter: 10 – 50 c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bbelhode capillary viscosimeter: 60 – 300 c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graduated cylinders 250 ml gl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ylinders graduated 1000 ml plast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600 ml glass beak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glass elements for demonstration of free surface in static condi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urdon manometer, range: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U” tube manometers, range: 0 – 45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 to study Archimedes’ Principle (lever balance with displacement vessel, bucket and cylin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ather S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ometer up to 1040 hP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ometer:-40 – 60º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grometer: 0 – 1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op cloc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eed valves and circuit selection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 of capillarity in parallel pla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odule of tubular capillary tub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t>Elements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ME02. Flow over Wei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level meter consisting on a “nonius” adjusted to a mast, where the heights are pointed out on a caliber coupled to it. A small hook or point is attached to the bottom of the mast to carry out the measures. Two drains (a rectangular neckline and a V-shap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cale of the level meter: 0 – 16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of the weirs: 160 x 230 x 4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eckline angle in the V-shape weir: 90º.</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 of rectangular notch: 30 x 8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ME08. Hydrostatic Pressu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odule consists of a quadrant assembled to the arm of a scale that swings around an axis. When the quadrant is immersed in the water tank, the force that acts on the flat  rectangular front surface, exerts a momentum with respect to the supporting axis. The swinging arm is fitted with a tray and an adjustable counter balance. The tank has adjustable supporting legs for a right levelling. It has a drainage valve. The level reached by the water inside the tank is indicated by a graduated sca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nk capacity: 5.5  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tance between suspended masses and the support point: 285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rea of the section: 0.007 m².</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 depth of submerged quadrant: 16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ight of support point on the quadrant: 10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masses of different weigh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ME10. Dead Weight Calibr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module consists of a hollow cylinder in whose interior a precision piston fits and slips. Using a system of calibrated weights, we produce predetermined pressures inside the cylinder. The Bourdon manometer that must be contrasted is connected to the cylinder by means of a flexible pip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manometer: Bourdon type. 0 – 2.5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masses of different weigh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iston diameter: 18 mm. Piston weight: 0.5 Kg.</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 levelling through adjustable fe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ME11. Metacentric Heigh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module consists of a floating methacrylate prismatic base, with a vertical mast placed on it. An adjustable mobile mass has been added to alter the position of the center of gravity. An adjustable traverse mass lets modifying the inclination of the floating base. A plumb line, attached to the upper part of the mast is used to measure the inclination angle of the floating base with help of a graduated sca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 angle: +/- 1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esponding lineal dimension: +/- 9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 of the float: length = 353 mm, width = 204 mm, total height = 47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1500 x 800 x 1900 mm approx. (59.05 x 31.49 x 74.80 inches approx.) -Weight: 200 Kg approx. (44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nsity and specific gravity measur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Viscosity measur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apillarity effect observ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apillarity raising measur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Free surface of a static liqu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ffect of a liquid on a free surfa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Measurement of liquid leve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Pressure center in a smooth surfa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enter of pressures for partial immer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enter of pressures for total immer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Calibration of a Bourdon mano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Hysteresis curve determin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Use of a water mano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Use of an air mano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Use of a U-shaped manometer for determining the differential pres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Arquimedes’ Princip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Determination of the metacentric heigh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Study of stability of a floating body. Angular displac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Study of stability of a floating body. Different positions of the center of grav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Operation and comparison of results obtained with different measuring instru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Table of the atmospheric pressure in function of the height.</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22.-Use instructions of the scale of Archimedes.</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HI/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ul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BHI</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HYDROSTATICS BENCH &amp; FLUID PROPER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32:00Z</dcterms:created>
  <dc:creator>edibon</dc:creator>
  <dc:description/>
  <dc:language>en-US</dc:language>
  <cp:lastModifiedBy>Alberto Caceres</cp:lastModifiedBy>
  <cp:lastPrinted>2014-01-10T11:03:00Z</cp:lastPrinted>
  <dcterms:modified xsi:type="dcterms:W3CDTF">2018-07-20T11:20:00Z</dcterms:modified>
  <cp:revision>1</cp:revision>
  <dc:subject/>
  <dc:title>Technical Teaching Equipment</dc:title>
</cp:coreProperties>
</file>