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eastAsia="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caps/>
          <w:color w:val="000000"/>
          <w:lang w:val="en-US" w:eastAsia="en-US"/>
        </w:rPr>
      </w:pPr>
      <w:r>
        <w:rPr>
          <w:rFonts w:cs="Futura Md BT" w:ascii="Futura Md BT" w:hAnsi="Futura Md BT"/>
          <w:b/>
          <w:caps/>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 mounted on a frame made of anodized aluminum and painted steel pa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element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made of fiberglass with capacity of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bmersible adjustable speed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32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1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rectifier and inlet gate to obtain a uniform flow without turbul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orking section of dimensions: 600 x 290 mm.,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let gate to regulate the depth of the working s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te made of stainless steel with a thickness of 1 mm. that forms the an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hreads made of platinum with a diameter of 0.2 mm. and different lengths (30, 50, 75 mm.) that form three exchangeable catho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ork-shaped supports for the catho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bble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ntensity: 450 mA. Pause: 0-2000 ms. Pulse: 0-20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submersible white light LEDs with adjustable intens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riefcase with set of mod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cylinders made of PVC with different size (6, 12, 19,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angular block made of PVC (70 x 40 x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traight guides of 330 mm. lo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aerodynamic section made of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t plate made of methacrylate with rounded e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t plate made of methacrylate with one triangular end and one rectangular 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urved plates made of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includ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 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witch and control. DC 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e time and pause between current pulses switch an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e time and pause between current pulses digital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00 x 700 x 900 mm. approx. </w:t>
      </w:r>
      <w:r>
        <w:rPr>
          <w:rFonts w:cs="Futura Lt BT" w:ascii="Futura Lt BT" w:hAnsi="Futura Lt BT"/>
          <w:color w:val="000000"/>
          <w:sz w:val="13"/>
          <w:szCs w:val="13"/>
          <w:lang w:val="en-US" w:eastAsia="en-US"/>
        </w:rPr>
        <w:t>(59.05 x 27.55 x 35.43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isualization of the flow around different obstac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nderstanding laminar and turbule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oundary layer separation and vortex for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alogies with the aerodynamic 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wo-dimensional visualization of the hydrogen bubble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Quantitative analysis of the flow parameters with little bursts of bub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Visualization and demonstration of the boundary lay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monstration of Karman vort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isualization of flow around models creat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0.-Presentations with flow patterns recordings using a video camera or webcam (not supplied).</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60"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VF</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36"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36"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36"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3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3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36"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36"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36"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3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426" w:leader="none"/>
        </w:tabs>
        <w:spacing w:lineRule="exact" w:line="180" w:before="36" w:after="0"/>
        <w:ind w:right="-23" w:hanging="0"/>
        <w:jc w:val="both"/>
        <w:rPr>
          <w:rFonts w:ascii="Futura Lt BT" w:hAnsi="Futura Lt BT" w:cs="FuturaBT-Light"/>
          <w:color w:val="000000"/>
          <w:sz w:val="16"/>
          <w:szCs w:val="16"/>
          <w:lang w:val="en-US"/>
        </w:rPr>
      </w:pPr>
      <w:r>
        <w:rPr>
          <w:rFonts w:cs="Futura Lt BT" w:ascii="Futura Lt BT" w:hAnsi="Futura Lt BT"/>
          <w:color w:val="221E1F"/>
          <w:sz w:val="16"/>
          <w:szCs w:val="16"/>
          <w:lang w:val="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221E1F"/>
          <w:sz w:val="16"/>
          <w:szCs w:val="16"/>
          <w:lang w:val="en-US"/>
        </w:rPr>
        <w:tab/>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V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HYDROGEN BUBBLE FLOW VISUALIZ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2:00Z</dcterms:created>
  <dc:creator>edibon</dc:creator>
  <dc:description/>
  <cp:keywords/>
  <dc:language>en-US</dc:language>
  <cp:lastModifiedBy>Estela Luengo</cp:lastModifiedBy>
  <cp:lastPrinted>2014-01-10T11:03:00Z</cp:lastPrinted>
  <dcterms:modified xsi:type="dcterms:W3CDTF">2016-10-21T09:19:00Z</dcterms:modified>
  <cp:revision>4</cp:revision>
  <dc:subject/>
  <dc:title>Technical Teaching Equipment</dc:title>
</cp:coreProperties>
</file>