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minar flow visualization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visualization ar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sources and eight sin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nks and sources control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put control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y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ye manifo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ai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id to facilitate the visualization of the lines of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op glass sheet of the visualization area has handles to lift it easily for a correct operation or to install the different hydrodynamic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entral sink of the bottom plate, placed in the visualization area, has a doublet, that is to say, there is a sink and source in close proxim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ystems allow every sink and source or only some of them to be fed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s supplied with a dye injection system, for a better visualization of the flow lines. It consists of nineteen needles, placed between the glass sheets at the input. They are feed from a simple adapter. An appropriate quantity of dye is injected through each needle and the direction is clearly visualiz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ncludes a set of hydrodynamic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ircular models: 40, 60 and 80 mm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quare models: 40, 60 and 80 mm of leng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g shape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an be completely drained by opening the drain valves located on the base of the input and output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600 x 1000 x 1250 mm approx. </w:t>
      </w:r>
      <w:r>
        <w:rPr>
          <w:rFonts w:cs="Futura Lt BT" w:ascii="Futura Lt BT" w:hAnsi="Futura Lt BT"/>
          <w:color w:val="000000"/>
          <w:sz w:val="13"/>
          <w:szCs w:val="13"/>
          <w:lang w:val="en-US" w:eastAsia="en-US"/>
        </w:rPr>
        <w:t>(62.99 x 39.37 x 49.21 inches approx.)</w:t>
      </w:r>
      <w:r>
        <w:rPr>
          <w:rFonts w:cs="Futura Lt BT" w:ascii="Futura Lt BT" w:hAnsi="Futura Lt BT"/>
          <w:color w:val="000000"/>
          <w:sz w:val="16"/>
          <w:szCs w:val="16"/>
          <w:lang w:val="en-US" w:eastAsia="en-US"/>
        </w:rPr>
        <w:t xml:space="preserve">  Weight: 60 Kg approx. </w:t>
      </w:r>
      <w:r>
        <w:rPr>
          <w:rFonts w:cs="Futura Lt BT" w:ascii="Futura Lt BT" w:hAnsi="Futura Lt BT"/>
          <w:color w:val="000000"/>
          <w:sz w:val="13"/>
          <w:szCs w:val="13"/>
          <w:lang w:val="en-US" w:eastAsia="en-US"/>
        </w:rPr>
        <w:t>(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rea: 600 x 900 mm approx.</w:t>
      </w:r>
      <w:r>
        <w:rPr>
          <w:rFonts w:cs="Futura Lt BT" w:ascii="Futura Lt BT" w:hAnsi="Futura Lt BT"/>
          <w:color w:val="000000"/>
          <w:sz w:val="13"/>
          <w:szCs w:val="13"/>
          <w:lang w:val="en-US" w:eastAsia="en-US"/>
        </w:rPr>
        <w:t xml:space="preserve"> (23.62 x 35.43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deal flow around immersed bo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deal flow around a cyli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deal flow around a su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deal flow around a bluff bo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deal flow in channels and ed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deal flow in a convergent chann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deal flow in a divergent cha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Ideal flow through a 90º be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deal flow through a sudden con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deal flow through a sudden broade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placement of a streamline by a solid bounda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deal flow associated to sinks and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Formation of a Rankine half-bo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Formation of a Rankine ov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Superposition of sinks and sourc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F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LF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F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AMINAR FLOW VISUALIZATION AND ANALYSI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8:00Z</dcterms:created>
  <dc:creator>edibon</dc:creator>
  <dc:description/>
  <dc:language>en-US</dc:language>
  <cp:lastModifiedBy>Estela Luengo</cp:lastModifiedBy>
  <cp:lastPrinted>2014-01-10T11:03:00Z</cp:lastPrinted>
  <dcterms:modified xsi:type="dcterms:W3CDTF">2017-10-24T11:40:00Z</dcterms:modified>
  <cp:revision>1</cp:revision>
  <dc:subject/>
  <dc:title>Technical Teaching Equipment</dc:title>
</cp:coreProperties>
</file>