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1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1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1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FC. Unit:</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nodized aluminum frame and panels made of painted steel. </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in metallic elements made of stainless steel. </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hannel of rectangular section with transparent walls, formed by methacrylate transparent sections.</w:t>
      </w:r>
    </w:p>
    <w:p>
      <w:pPr>
        <w:pStyle w:val="Normal"/>
        <w:widowControl w:val="false"/>
        <w:spacing w:lineRule="exact" w:line="180" w:before="16" w:after="0"/>
        <w:ind w:right="-20" w:hanging="0"/>
        <w:jc w:val="both"/>
        <w:rPr/>
      </w:pPr>
      <w:r>
        <w:rPr>
          <w:rFonts w:cs="Futura Lt BT;Futura Lt BT" w:ascii="Futura Lt BT;Futura Lt BT" w:hAnsi="Futura Lt BT;Futura Lt BT"/>
          <w:color w:val="000000"/>
          <w:sz w:val="16"/>
          <w:szCs w:val="16"/>
          <w:u w:val="single"/>
          <w:lang w:val="en-US" w:eastAsia="en-US"/>
        </w:rPr>
        <w:t>Available versions to choose</w:t>
      </w:r>
      <w:r>
        <w:rPr>
          <w:rFonts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CFC80/2. Computer Controlled Flow Channel (section: 80 x 300 mm), length: 2.5 m.</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CFC80/5. Computer Controlled Flow Channel (section: 80 x 300 mm), length: 5 m.</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hannel is assembled on supports, with a system to control the inclination of the channel. Channel slope adjustable.</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let tank (capacity: 38  l.), with stilling of flow and with drain valve.</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ception tank (capacity: 38  l.), with drain valve.</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ipes.</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rifice plate flow sensor.</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nturi type flow sensor.</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ME00/B. Basic Hydraulic Feed System:</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orage tank (capacity: 140  l. approx.).</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mpulsion pump, with speed regulation, computer controlled:</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220V/50Hz or 110V/60Hz.</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0.37 KW.</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800 r.p.m.</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0 - 80  l./min. at 20.1 - 12.8 m.</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afety switch ON/OFF.</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low control valve.</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low sensor.</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fferential pressure sensor (included in CFTPC).</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splacement sensor (included in CFRMC).</w:t>
      </w:r>
    </w:p>
    <w:p>
      <w:pPr>
        <w:pStyle w:val="Normal"/>
        <w:widowControl w:val="false"/>
        <w:spacing w:lineRule="exact" w:line="180" w:before="1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1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w:t>
      </w:r>
    </w:p>
    <w:p>
      <w:pPr>
        <w:pStyle w:val="Normal"/>
        <w:widowControl w:val="false"/>
        <w:spacing w:lineRule="exact" w:line="180" w:before="1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1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1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80" w:before="1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1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1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1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1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1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1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80" w:before="1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part from monitoring user's knowledge and progress reached.</w:t>
      </w:r>
    </w:p>
    <w:p>
      <w:pPr>
        <w:pStyle w:val="Normal"/>
        <w:widowControl w:val="false"/>
        <w:spacing w:lineRule="exact" w:line="180" w:before="1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Pa49"/>
        <w:spacing w:lineRule="exact" w:line="180" w:before="16" w:after="0"/>
        <w:jc w:val="both"/>
        <w:rPr/>
      </w:pPr>
      <w:r>
        <w:rPr>
          <w:rStyle w:val="A16"/>
          <w:lang w:val="en-US"/>
        </w:rPr>
        <w:t>Models and Accessories required</w:t>
      </w:r>
      <w:r>
        <w:rPr>
          <w:rFonts w:cs="Futura Lt BT;Futura Lt BT"/>
          <w:color w:val="211D1E"/>
          <w:sz w:val="16"/>
          <w:szCs w:val="16"/>
          <w:lang w:val="en-US"/>
        </w:rPr>
        <w:t xml:space="preserve">: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RMC. Level Gauge for Measurement of the Water Height (Hook and Point Gauge). </w:t>
      </w:r>
    </w:p>
    <w:p>
      <w:pPr>
        <w:pStyle w:val="Pa49"/>
        <w:spacing w:lineRule="exact" w:line="180" w:before="16" w:after="0"/>
        <w:jc w:val="both"/>
        <w:rPr>
          <w:rFonts w:cs="Futura Lt BT;Futura Lt BT"/>
          <w:color w:val="211D1E"/>
          <w:sz w:val="8"/>
          <w:szCs w:val="8"/>
          <w:lang w:val="en-US"/>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TPC. Pitot Tube. </w:t>
      </w:r>
    </w:p>
    <w:p>
      <w:pPr>
        <w:pStyle w:val="Normal"/>
        <w:spacing w:lineRule="exact" w:line="180" w:before="16" w:after="0"/>
        <w:rPr>
          <w:rFonts w:cs="Futura Lt BT;Futura Lt BT"/>
          <w:color w:val="211D1E"/>
          <w:sz w:val="8"/>
          <w:szCs w:val="8"/>
          <w:lang w:val="en-US"/>
        </w:rPr>
      </w:pPr>
      <w:r>
        <w:rPr>
          <w:rFonts w:cs="Futura Lt BT;Futura Lt BT"/>
          <w:color w:val="211D1E"/>
          <w:sz w:val="8"/>
          <w:szCs w:val="8"/>
          <w:lang w:val="en-US"/>
        </w:rPr>
      </w:r>
    </w:p>
    <w:p>
      <w:pPr>
        <w:pStyle w:val="Pa49"/>
        <w:spacing w:lineRule="exact" w:line="180" w:before="16" w:after="0"/>
        <w:jc w:val="both"/>
        <w:rPr/>
      </w:pPr>
      <w:r>
        <w:rPr>
          <w:rStyle w:val="A16"/>
          <w:lang w:val="en-US"/>
        </w:rPr>
        <w:t>Optional Models and Accessories</w:t>
      </w:r>
      <w:r>
        <w:rPr>
          <w:rFonts w:cs="Futura Lt BT;Futura Lt BT"/>
          <w:color w:val="211D1E"/>
          <w:sz w:val="16"/>
          <w:szCs w:val="16"/>
          <w:lang w:val="en-US"/>
        </w:rPr>
        <w:t xml:space="preserve">: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PR. Adjustable Undershot Weir.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CVR. Vertical Flat Gate and Radial Gate.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VD. Sharp Crested Weir.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VG. Broad Crested Weir.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VC. Crump Weir.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PV. Weirs.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VOTP. Ogee Type Weir with Pressure Measurement.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MDE. Energy Dissipation Accesories.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SDL. Syphon Spillway.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SDS. Air Regulated Syphon.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MPL. Model of Plain Beach.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MU. Model of Sill.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MP. Models of Piers.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MA. Models of Culvert.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CA. Culvert Fitting.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PVI. Set of Vibrating Piles.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PLR. Artificial Roughened Bed.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FS. False Floor Sections.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VEN. Venturi Flume.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RMD. Digital Water Level Indicator.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MV. Velocity Meter.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TVC. Differential Pressure Digital Indicator to Measure the Inlet Flow.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AS. Sediment Feeder. </w:t>
      </w:r>
    </w:p>
    <w:p>
      <w:pPr>
        <w:pStyle w:val="Pa49"/>
        <w:spacing w:lineRule="exact" w:line="180" w:before="16" w:after="0"/>
        <w:jc w:val="both"/>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xml:space="preserve">- CFGOC. Computer Controlled Wave Generator. </w:t>
      </w:r>
    </w:p>
    <w:p>
      <w:pPr>
        <w:pStyle w:val="Pa49"/>
        <w:spacing w:lineRule="exact" w:line="180" w:before="16" w:after="0"/>
        <w:jc w:val="both"/>
        <w:rPr>
          <w:rFonts w:cs="Futura Lt BT;Futura Lt BT"/>
          <w:color w:val="211D1E"/>
          <w:sz w:val="16"/>
          <w:szCs w:val="16"/>
          <w:lang w:val="en-US"/>
        </w:rPr>
      </w:pPr>
      <w:r>
        <w:rPr>
          <w:rFonts w:eastAsia="Futura Lt BT;Futura Lt BT" w:cs="Futura Lt BT;Futura Lt BT"/>
          <w:color w:val="211D1E"/>
          <w:sz w:val="16"/>
          <w:szCs w:val="16"/>
          <w:lang w:val="en-US"/>
        </w:rPr>
        <w:t xml:space="preserve">    </w:t>
      </w:r>
      <w:r>
        <w:rPr>
          <w:rFonts w:cs="Futura Lt BT;Futura Lt BT"/>
          <w:color w:val="211D1E"/>
          <w:sz w:val="16"/>
          <w:szCs w:val="16"/>
          <w:lang w:val="en-US"/>
        </w:rPr>
        <w:t>- CFTS. Sediment Trap.</w:t>
      </w:r>
    </w:p>
    <w:p>
      <w:pPr>
        <w:pStyle w:val="Normal"/>
        <w:rPr>
          <w:rFonts w:cs="Futura Lt BT;Futura Lt BT"/>
          <w:color w:val="211D1E"/>
          <w:sz w:val="16"/>
          <w:szCs w:val="16"/>
          <w:lang w:val="en-US"/>
        </w:rPr>
      </w:pPr>
      <w:r>
        <w:rPr>
          <w:rFonts w:cs="Futura Lt BT;Futura Lt BT"/>
          <w:color w:val="211D1E"/>
          <w:sz w:val="16"/>
          <w:szCs w:val="16"/>
          <w:lang w:val="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FC/CIB. Control Interface Box:</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CFC/CCSOF.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eferences 1 to 6 are the main items: CFC + CFC/CIB + DAB + CFC/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Measurement of the water height and the velocity along the channe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Measurement of the flow with weirs of thin wal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Measurement of flow with changes in the channel sec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Measurement of flow using Venturi flum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Control of the flow by gat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Level control using syph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Flow on overflow da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Flow among the pillars of a bridg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Connection of a channel to a culver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Characterization of the hydraulic j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Profiles of the water free surfac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Investigation of flow and supercritical flow stat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Measurement of water leve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Discharge processes on an underwater wei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Amount of energy in flows in open channe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Function of a syphon wei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Flow rate and drain coefficients of a syphon wei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Pipe flow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Comparison of overflow and syphon wei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Observation of the throw of the wat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Generation of different flow states by damming the down-stream wat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Observation of the flow under an undershot wei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Observation of hydraulic motion on discharg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Relationship between dam height and discharg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Observation of discharges under a radial gat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Observation of hydraulic motion on discharg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Hydrostatic pressure on a wei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Investigations on wav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Behaviour of structures in rough se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8.-Applying and understanding Manning’s formul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9.-Understanding sub- and super-critical flow.</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0.-Learning how to apply force-momentum and steady flow energy equations to simple flow situa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1.-Investigation of the transition from running to shooting flow.</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2.-Sensors calib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3.-Filling of the Pitot tub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4.-Filling of the venturi meter with analog outpu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5.-Calculation of water flow.</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6.-Use of level gauge for measurement of the water heigh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7.-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8.-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9.-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0.-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3.-Control of the C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4.-Visualization of all the sensors values used in the CFC unit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4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40"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200" w:before="40" w:after="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200" w:before="4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a) Industrial configuration</w:t>
      </w:r>
    </w:p>
    <w:p>
      <w:pPr>
        <w:pStyle w:val="Normal"/>
        <w:widowControl w:val="false"/>
        <w:spacing w:lineRule="exact" w:line="200" w:before="40"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 (it includes PLC-PI Module plus PLC-SOF Control Software):</w:t>
      </w:r>
    </w:p>
    <w:p>
      <w:pPr>
        <w:pStyle w:val="Normal"/>
        <w:widowControl w:val="false"/>
        <w:spacing w:lineRule="exact" w:line="200" w:before="40" w:after="0"/>
        <w:ind w:left="936" w:right="-23" w:hanging="652"/>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200" w:before="40" w:after="0"/>
        <w:ind w:left="936" w:right="-23" w:hanging="51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allic box.</w:t>
      </w:r>
    </w:p>
    <w:p>
      <w:pPr>
        <w:pStyle w:val="Normal"/>
        <w:widowControl w:val="false"/>
        <w:spacing w:lineRule="exact" w:line="200" w:before="40" w:after="0"/>
        <w:ind w:left="936" w:right="-23" w:hanging="51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 diagram in the module front panel.</w:t>
      </w:r>
    </w:p>
    <w:p>
      <w:pPr>
        <w:pStyle w:val="Normal"/>
        <w:widowControl w:val="false"/>
        <w:spacing w:lineRule="exact" w:line="200" w:before="40" w:after="0"/>
        <w:ind w:left="936" w:right="-23" w:hanging="51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 (X) and Digital outputs (Y) block: 16 Digital inputs. 14 Digital outputs.</w:t>
      </w:r>
    </w:p>
    <w:p>
      <w:pPr>
        <w:pStyle w:val="Normal"/>
        <w:widowControl w:val="false"/>
        <w:spacing w:lineRule="exact" w:line="200" w:before="40" w:after="0"/>
        <w:ind w:left="936" w:right="-23" w:hanging="51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inputs block: 16 Analog inputs.</w:t>
      </w:r>
    </w:p>
    <w:p>
      <w:pPr>
        <w:pStyle w:val="Normal"/>
        <w:widowControl w:val="false"/>
        <w:spacing w:lineRule="exact" w:line="200" w:before="40" w:after="0"/>
        <w:ind w:left="936" w:right="-23" w:hanging="51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outputs block: 4 Analog outputs.</w:t>
      </w:r>
    </w:p>
    <w:p>
      <w:pPr>
        <w:pStyle w:val="Normal"/>
        <w:widowControl w:val="false"/>
        <w:spacing w:lineRule="exact" w:line="200" w:before="40" w:after="0"/>
        <w:ind w:left="936" w:right="-23" w:hanging="51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 screen.</w:t>
      </w:r>
    </w:p>
    <w:p>
      <w:pPr>
        <w:pStyle w:val="Normal"/>
        <w:widowControl w:val="false"/>
        <w:spacing w:lineRule="exact" w:line="200" w:before="40" w:after="0"/>
        <w:ind w:left="936" w:right="-23" w:hanging="51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PLC:</w:t>
      </w:r>
    </w:p>
    <w:p>
      <w:pPr>
        <w:pStyle w:val="Normal"/>
        <w:widowControl w:val="false"/>
        <w:spacing w:lineRule="exact" w:line="200" w:before="40" w:after="0"/>
        <w:ind w:left="936" w:right="-23" w:hanging="51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speed scan of 0.32 µsec. Program capacity of 32 Ksteps. High-speed counter. Multi-point PID control.</w:t>
      </w:r>
    </w:p>
    <w:p>
      <w:pPr>
        <w:pStyle w:val="Normal"/>
        <w:widowControl w:val="false"/>
        <w:spacing w:lineRule="exact" w:line="200" w:before="40" w:after="0"/>
        <w:ind w:left="936" w:right="-23" w:hanging="51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outputs and analog inputs/outputs Panasonic modules.</w:t>
      </w:r>
    </w:p>
    <w:p>
      <w:pPr>
        <w:pStyle w:val="Normal"/>
        <w:widowControl w:val="false"/>
        <w:spacing w:lineRule="exact" w:line="200" w:before="40" w:after="0"/>
        <w:ind w:left="936" w:right="-23" w:hanging="652"/>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CFC/PLC-SOF. PLC Control Software:</w:t>
      </w:r>
    </w:p>
    <w:p>
      <w:pPr>
        <w:pStyle w:val="Normal"/>
        <w:widowControl w:val="false"/>
        <w:spacing w:lineRule="exact" w:line="200" w:before="40" w:after="0"/>
        <w:ind w:left="936" w:right="-23" w:hanging="51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r this particular unit, always included with PLC supply.</w:t>
      </w:r>
    </w:p>
    <w:p>
      <w:pPr>
        <w:pStyle w:val="Normal"/>
        <w:widowControl w:val="false"/>
        <w:spacing w:lineRule="exact" w:line="200" w:before="4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PLC structure.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PLC program languages.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200" w:before="40" w:after="0"/>
        <w:ind w:left="993" w:right="-20" w:hanging="284"/>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eastAsia="en-US"/>
        </w:rPr>
        <w:t>19.-Own PLC applications in accordance with teacher and student requirements.</w:t>
      </w:r>
    </w:p>
    <w:p>
      <w:pPr>
        <w:pStyle w:val="Normal"/>
        <w:widowControl w:val="false"/>
        <w:spacing w:lineRule="exact" w:line="200" w:before="40" w:after="0"/>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r>
    </w:p>
    <w:p>
      <w:pPr>
        <w:pStyle w:val="Normal"/>
        <w:widowControl w:val="false"/>
        <w:spacing w:lineRule="exact" w:line="200" w:before="4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Technical and Vocational Education configuration</w:t>
      </w:r>
    </w:p>
    <w:p>
      <w:pPr>
        <w:pStyle w:val="Normal"/>
        <w:widowControl w:val="false"/>
        <w:spacing w:lineRule="exact" w:line="200" w:before="40"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CFC/ICAI. Interactive Computer Aided Instruction Software System.</w:t>
      </w:r>
    </w:p>
    <w:p>
      <w:pPr>
        <w:pStyle w:val="Normal"/>
        <w:widowControl w:val="false"/>
        <w:spacing w:lineRule="exact" w:line="200" w:before="40"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DIBON Classroom Manager (Instructor Software).</w:t>
      </w:r>
    </w:p>
    <w:p>
      <w:pPr>
        <w:pStyle w:val="Normal"/>
        <w:widowControl w:val="false"/>
        <w:spacing w:lineRule="exact" w:line="200" w:before="40"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200" w:before="40" w:after="0"/>
        <w:ind w:left="936" w:right="-23" w:hanging="65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DIBON Student Labsoft (Student Software).</w:t>
      </w:r>
    </w:p>
    <w:p>
      <w:pPr>
        <w:pStyle w:val="Normal"/>
        <w:widowControl w:val="false"/>
        <w:spacing w:lineRule="exact" w:line="200" w:before="40"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200" w:before="40" w:after="0"/>
        <w:ind w:left="936" w:right="-23" w:hanging="65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200" w:before="40" w:after="0"/>
        <w:ind w:left="936" w:right="-23" w:hanging="79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200" w:before="40"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CFC/FSS. Faults Simulation System.</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e are several kinds of faults that can be grouped in the following sections:</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sensors measurement:</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 incorrect calibration is applied to them.</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earity.</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actuators:</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ctuators channels interchange at any time during the program execution.</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sponse reduction of an actuator.</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in the controls execution:</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on of the performance in ON/OFF controls.</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tion or increase of the calculated total response.</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e action of some controls is annulled.</w:t>
      </w:r>
    </w:p>
    <w:p>
      <w:pPr>
        <w:pStyle w:val="Normal"/>
        <w:widowControl w:val="false"/>
        <w:spacing w:lineRule="exact" w:line="200" w:before="40"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faults:</w:t>
      </w:r>
    </w:p>
    <w:p>
      <w:pPr>
        <w:pStyle w:val="Normal"/>
        <w:widowControl w:val="false"/>
        <w:spacing w:lineRule="exact" w:line="200" w:before="40"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veral on/off faults can be included.</w:t>
      </w:r>
    </w:p>
    <w:p>
      <w:pPr>
        <w:pStyle w:val="Normal"/>
        <w:widowControl w:val="false"/>
        <w:spacing w:lineRule="exact" w:line="200" w:before="4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c) Multipost Expansions options</w:t>
      </w:r>
    </w:p>
    <w:p>
      <w:pPr>
        <w:pStyle w:val="Normal"/>
        <w:widowControl w:val="false"/>
        <w:spacing w:lineRule="exact" w:line="200" w:before="40"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200" w:before="40"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20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rch/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F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FLOW CHANNELS (SECTION: 80 X 300 MM)</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6">
    <w:name w:val="A16"/>
    <w:qFormat/>
    <w:rPr>
      <w:rFonts w:cs="Futura Lt BT;Futura Lt BT"/>
      <w:color w:val="211D1E"/>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Pa49">
    <w:name w:val="Pa49"/>
    <w:basedOn w:val="Normal"/>
    <w:next w:val="Normal"/>
    <w:qFormat/>
    <w:pPr>
      <w:autoSpaceDE w:val="false"/>
      <w:spacing w:lineRule="atLeast" w:line="161"/>
    </w:pPr>
    <w:rPr>
      <w:rFonts w:ascii="Futura Lt BT;Futura Lt BT" w:hAnsi="Futura Lt BT;Futura Lt BT" w:cs="Futura Lt BT;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48:00Z</dcterms:created>
  <dc:creator>edibon</dc:creator>
  <dc:description/>
  <dc:language>en-US</dc:language>
  <cp:lastModifiedBy>Estela Luengo</cp:lastModifiedBy>
  <cp:lastPrinted>2016-03-03T10:00:00Z</cp:lastPrinted>
  <dcterms:modified xsi:type="dcterms:W3CDTF">2017-03-23T12:00:00Z</dcterms:modified>
  <cp:revision>1</cp:revision>
  <dc:subject/>
  <dc:title>Technical Teaching Equipment</dc:title>
</cp:coreProperties>
</file>