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S25/100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ircuit wind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fiber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traightener. Length: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anodiz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00 x 25 x 7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interchangeable Laval contours with different shapes which allow to reach different wind speeds inside the working ar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sonic (up to 2 M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onic (up to 1.4 M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lear glass windows for the study of aerodynamics on different resistance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quality optical glass – BK7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rodynamic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º single we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º double we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º double wedge with pressure ta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je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e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regulator which make it possible to modify the wind attack angle with regard to the aerodynamic model. Range: ±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fiber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stainless steel pipe section for vibration absor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power of 60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of the set: 27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ake silenc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silenc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ck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ssis with elastic fe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soundproofed enclosure with internal ventilation by a forced-cooling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onal angle sensor in the wind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pressure sensors for relative pressure measurement via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fice plate for flow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S25/100-SO. Schlieren optics Accessor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S25/100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S25/100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AS25/100C + TAS25/100C/CIB + DAB + TAS25/100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ressure distribution in subsonic and supersonic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ation of the air velocity inside a supersonic wind tu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arison between experimental and theoretical pressure profi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essure distribution in a two-dimensional model under subsonic and supersonic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e of the attack angle on the forces exerted on a double wedge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hock wave display (required TAS25/100-SO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tion of Mach number from the shock wave angle (required TAS25/100-SO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xperimental testing of the relationship between corner angle, Mach number and shock wave angle (required TAS25/100-SO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of the TAS25/100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tion of all the sensors values used in the TAS25/100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AS25/100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S25/100C</w:t>
    </w:r>
  </w:p>
  <w:p>
    <w:pPr>
      <w:pStyle w:val="Header"/>
      <w:jc w:val="center"/>
      <w:rPr/>
    </w:pPr>
    <w:r>
      <w:rPr>
        <w:rFonts w:cs="Futura Md BT" w:ascii="Futura Md BT" w:hAnsi="Futura Md BT"/>
        <w:sz w:val="22"/>
        <w:lang w:val="en-US" w:eastAsia="en-US"/>
      </w:rPr>
      <w:t>COMPUTER CONTROLLED SUPERSONIC WIND TUNNEL,</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3:00Z</dcterms:created>
  <dc:creator>edibon</dc:creator>
  <dc:description/>
  <cp:keywords/>
  <dc:language>en-US</dc:language>
  <cp:lastModifiedBy>Alberto Caceres</cp:lastModifiedBy>
  <cp:lastPrinted>2016-03-03T10:00:00Z</cp:lastPrinted>
  <dcterms:modified xsi:type="dcterms:W3CDTF">2020-07-31T11:12:00Z</dcterms:modified>
  <cp:revision>5</cp:revision>
  <dc:subject/>
  <dc:title>Technical Teaching Equipment</dc:title>
</cp:coreProperties>
</file>