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entrifugal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approx.): 25 mwc (meter of water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hree-phase motor activates a pump, 0.37 kW with continuous adjustment with inverter of frequency/ voltage; and other single-phase motor activates the oth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valves that allow for connecting the pumps separately, in series or in parallel depending on their appropriate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regulat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measurement and speed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ressure sen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ressure senso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mission pressure sensor; range: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previous sensors we can make measurements of the most representative parameters of the pumps and their couplings (series/parall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impelled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sion and discharge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peed of one pump is adjustabl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S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S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SPC + PBSPC/CIB + DAB + PBS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aining curves H (Q), N (Q), Eff%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hree simultaneous representations of H (Q), N (Q) and Eff%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map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imensional study of magnitudes H*, N* and Q*.</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vitation test and obtaining curves NPSH</w:t>
      </w:r>
      <w:r>
        <w:rPr>
          <w:rFonts w:cs="Futura Lt BT" w:ascii="Futura Lt BT" w:hAnsi="Futura Lt BT"/>
          <w:color w:val="000000"/>
          <w:sz w:val="16"/>
          <w:vertAlign w:val="subscript"/>
          <w:lang w:val="en-US" w:eastAsia="en-US"/>
        </w:rPr>
        <w:t>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ries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ries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arallel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rallel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PB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PBS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S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BS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BS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S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ERIES/PARALLEL PUMPS BENCH</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2:00Z</dcterms:created>
  <dc:creator>edibon</dc:creator>
  <dc:description/>
  <cp:keywords/>
  <dc:language>en-US</dc:language>
  <cp:lastModifiedBy>Estela Luengo</cp:lastModifiedBy>
  <cp:lastPrinted>2016-03-03T10:00:00Z</cp:lastPrinted>
  <dcterms:modified xsi:type="dcterms:W3CDTF">2017-09-21T09:12:00Z</dcterms:modified>
  <cp:revision>2</cp:revision>
  <dc:subject/>
  <dc:title>Technical Teaching Equipment</dc:title>
</cp:coreProperties>
</file>