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CC. Unit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ench-top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odized aluminium structure and panel in painted ste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metallic element in stainless ste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entrifugal pump, computer controlled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Maximum flow: 80  l./mi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Maximum height (approx.): 20 mwc (meter of water column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Pump-and-engine-set coupled to an AC mo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Pump speed adjustable from the computer (PC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gulation valv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rque measurement and speed measuremen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scharge pressure sensor (0 to 2.5 bar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mission pressure sensor (-1 to 0 bar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low sensor (0-150  l./min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y the previous sensors we can make the measurement of the most representative parameters of the pump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pe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Torque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tal impelled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The admission and discharge pressure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Water transparent tank, capacity: 60  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-Time Control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20"/>
        <w:ind w:left="426" w:right="-20" w:firstLine="141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C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CI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C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22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22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  <w:t>* References 1 to 6 are the main items: PBCC + PBCC/CIB + DAB + PBC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monstration of a centrifugal water pump in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Introduction to pump speed law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 xml:space="preserve">Obtaining of curves H(Q), N(Q) and Eff%(Q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 xml:space="preserve">Simultaneous representation of H(Q), N(Q) and Eff%(Q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 xml:space="preserve">Obtaining the map of a centrifugal pump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 xml:space="preserve">Adimensional study of magnitudes H *, N * and Q *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Cavitation test and obtaining of curves NPSH</w:t>
      </w:r>
      <w:r>
        <w:rPr>
          <w:rFonts w:cs="Futura Lt BT" w:ascii="Futura Lt BT" w:hAnsi="Futura Lt BT"/>
          <w:color w:val="000000"/>
          <w:sz w:val="16"/>
          <w:vertAlign w:val="subscript"/>
          <w:lang w:val="en-US"/>
        </w:rPr>
        <w:t>r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Control of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Visualization of all the sensors values used in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(fo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optional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b/>
          <w:b/>
          <w:color w:val="000000"/>
          <w:sz w:val="14"/>
          <w:lang w:val="en-US"/>
        </w:rPr>
      </w:pPr>
      <w:r>
        <w:rPr>
          <w:rFonts w:cs="Futura Md BT" w:ascii="Futura Md BT" w:hAnsi="Futura Md BT"/>
          <w:b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C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C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P</w:t>
      </w:r>
      <w:r>
        <w:rPr>
          <w:rFonts w:cs="Futura Lt BT" w:ascii="Futura Lt BT" w:hAnsi="Futura Lt BT"/>
          <w:sz w:val="16"/>
          <w:lang w:val="en-US"/>
        </w:rPr>
        <w:t>BC</w:t>
      </w:r>
      <w:r>
        <w:rPr>
          <w:rFonts w:cs="Futura Lt BT" w:ascii="Futura Lt BT" w:hAnsi="Futura Lt BT"/>
          <w:color w:val="000000"/>
          <w:sz w:val="16"/>
          <w:lang w:val="en-US"/>
        </w:rPr>
        <w:t>C/SOF. Computer Aided Instruction Software (Student Software):</w:t>
      </w:r>
    </w:p>
    <w:p>
      <w:pPr>
        <w:pStyle w:val="Normal"/>
        <w:widowControl w:val="false"/>
        <w:spacing w:lineRule="exact" w:line="22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C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BC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 available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0"/>
          <w:lang w:val="en-US"/>
        </w:rPr>
      </w:pPr>
      <w:r>
        <w:rPr>
          <w:rFonts w:cs="Futura Lt BT" w:ascii="Futura Lt BT" w:hAnsi="Futura Lt BT"/>
          <w:color w:val="000000"/>
          <w:sz w:val="10"/>
          <w:lang w:val="en-US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BC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CENTRIFUGAL PUMP BENCH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3:00Z</dcterms:created>
  <dc:creator>edibon</dc:creator>
  <dc:description/>
  <cp:keywords/>
  <dc:language>en-US</dc:language>
  <cp:lastModifiedBy>usuario</cp:lastModifiedBy>
  <cp:lastPrinted>2013-08-29T16:25:00Z</cp:lastPrinted>
  <dcterms:modified xsi:type="dcterms:W3CDTF">2013-08-30T10:11:00Z</dcterms:modified>
  <cp:revision>24</cp:revision>
  <dc:subject/>
  <dc:title>Technical Teaching Equipment</dc:title>
</cp:coreProperties>
</file>