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tage axial fan with computer controlled speed, range: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straight duct for suction and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d an air flow rectifier and a calibrated orifice plate with a differential pressure sensor to measure the ai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aperture system to regulate the air flow r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7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sensor, range: -2 – +2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50.7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 know the inlet air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range: 0 – 1.1 a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 range: 0 – 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V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V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HVAC + HVAC/CIB + DAB + HV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lculation of the flow by means of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flow through a measurement of the static, dynamic and total pressure with an adjustable orif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machine performance in terms static and total pressure, and motor input power, as an inlet flow fun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troduction to the scaling similitude la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culation of the characteristic curve of the axial fan at a constant speed according to the flow used by the adjustable aper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axial fan regulation varying its turning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d comparison of the practical results and the results calculated by the stud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HV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HV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V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V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V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AC</w:t>
    </w:r>
  </w:p>
  <w:p>
    <w:pPr>
      <w:pStyle w:val="Header"/>
      <w:jc w:val="center"/>
      <w:rPr/>
    </w:pPr>
    <w:r>
      <w:rPr>
        <w:rFonts w:cs="Futura Md BT" w:ascii="Futura Md BT" w:hAnsi="Futura Md BT"/>
        <w:sz w:val="22"/>
        <w:lang w:val="en-US" w:eastAsia="en-US"/>
      </w:rPr>
      <w:t>COMPUTER CONTROLLED AXIAL FAN TEACHING TRAINER,</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2:00Z</dcterms:created>
  <dc:creator>edibon</dc:creator>
  <dc:description/>
  <cp:keywords/>
  <dc:language>en-US</dc:language>
  <cp:lastModifiedBy>Alberto Caceres</cp:lastModifiedBy>
  <cp:lastPrinted>2016-03-03T10:00:00Z</cp:lastPrinted>
  <dcterms:modified xsi:type="dcterms:W3CDTF">2018-07-13T11:06:00Z</dcterms:modified>
  <cp:revision>6</cp:revision>
  <dc:subject/>
  <dc:title>Technical Teaching Equipment</dc:title>
</cp:coreProperties>
</file>