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lton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40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uckets: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um radius: 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diameter: 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ive radius: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pump, computer control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ater flow: 80  l/min at 5.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0 to 100 PSI (0 to 6.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cell - force sensor: 0 - 50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2 to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sensor: 0 - 2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ransparent tank, capacity: 13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P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P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PC + TPC/CIB + DAB + TP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operative characteristics of a Pelton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aining the hydraulic and mechanical pow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mechanical efficiency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efficiency hydraulic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low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dimension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nalysis the influence of the injected flow on the turbines’s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T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TP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P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P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P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rch/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PELTON TURBIN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13:00Z</dcterms:created>
  <dc:creator>edibon</dc:creator>
  <dc:description/>
  <dc:language>en-US</dc:language>
  <cp:lastModifiedBy>Estela Luengo</cp:lastModifiedBy>
  <cp:lastPrinted>2016-03-03T10:00:00Z</cp:lastPrinted>
  <dcterms:modified xsi:type="dcterms:W3CDTF">2017-05-26T12:17:00Z</dcterms:modified>
  <cp:revision>1</cp:revision>
  <dc:subject/>
  <dc:title>Technical Teaching Equipment</dc:title>
</cp:coreProperties>
</file>