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TR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zz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1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harge angle: 18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e 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69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nozz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zzle internal angle: 18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zzle external angle: 18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 diameter: 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ive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ion filter, range: 0.5 – 8.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range: 0 to 25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 cell, range: 0 – 2 kg (force sensor, range: 0 – 2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 – 7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sensor, range: 0 – 20000 rpm; for measuring the rotational speed of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for measuring the air inlet and air outlet temperat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of air pressure, air temperature, air flow, rotational speed and torqu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TR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HTR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HTRC + HTRC/CIB + DAB + HTR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operative characteristics of a reaction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aining the hydraulic and mechanical pow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taining the efficiency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oduction of torque/speed and power/speed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nalysis of the influence of the inlet pressure in the power and efficiency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valuation of specific air consumption at a range of speeds and press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isentropic efficiency of a reaction turbine and plotting the end states on a temperature/entropy diagr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struction of retardation curve and the determination of resisting torques due to bearing friction, disc friction and windage, at differe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Obtaining the inlet pressure effect on the outlet power and effectiv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of the HTR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tion of all the sensors values used in the HTR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TR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TR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HTR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Dec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TR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EXPERIMENTAL REACTION TURBIN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28:00Z</dcterms:created>
  <dc:creator>edibon</dc:creator>
  <dc:description/>
  <cp:keywords/>
  <dc:language>en-US</dc:language>
  <cp:lastModifiedBy>Laura Sanchez</cp:lastModifiedBy>
  <cp:lastPrinted>2016-03-03T10:00:00Z</cp:lastPrinted>
  <dcterms:modified xsi:type="dcterms:W3CDTF">2018-12-14T12:31:00Z</dcterms:modified>
  <cp:revision>1</cp:revision>
  <dc:subject/>
  <dc:title>Technical Teaching Equipment</dc:title>
</cp:coreProperties>
</file>