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UB. Hydraulic Turbines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1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djustable through variable-speed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ater tank, capacity: 12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and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water pressure sensors for inlet (range: 0 - 15 PSI) and outlet (range: 0 - 100 PSI) of the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rbine inlet pressure sensor: 0 - 10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sensor to measure the speed, range: 0 - 6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 sensor, range: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has been designed for future expansion and integration. A common expansion is the EDIBON Scada-Net (ESN) System which enables multiple students to simultaneously operate many units in a network.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T-F. Francis Turbin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model of Francis Turbine, a ring with adjustable guide vanes that allows to control the water flow in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turbine: 5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12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lades of the turbine: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adjustable guide vanes of the distributor: 10.</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M-F. Electromagnetic Brake for HT-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B. Prony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braking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cell - force sensor, range: 0 - 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F/CCSOF. PID Computer Control + Data Acquisition + Data Management Softwa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T-FA. Axial Flow Turbin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nctional model of Axial Flow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zzles (four 20º nozzles and four 30º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oat inlet diameter: 2 mm. Throat outlet diameter: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angle: 20º and 3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R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53 mm. Internal diameter: 45 mm. Number of blades: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gle of the blades: 40º. Outlet angle of the blades: 40º.</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d material: bras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M-FA. Electromagnetic Brake for HT-F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B. Prony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braking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cell - force sensor, range: 0 - 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FA/CCSOF. PID Computer Control + Data Acquisition + Data Management Softwa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HT-FR. Radial Flow Turbine Mod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nctional model of Radial Flow Turbi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zz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diameter: 21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diameter: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angle: 180º.</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r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69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nozzle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gle of the nozzle: 180º.</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angle of the nozzle: 180º.</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luminum.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M-FR. Electromagnetic Brake for HT-F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B. Prony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braking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cell - force sensor, range: 0 - 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FR/CCSOF. PID Computer Control + Data Acquisition + Data Management Softwa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HT-K. Kaplan Turbine Mod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model of Kaplan turbine, a ring with adjustable guide vanes that allows to control the water flow in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2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lades of the turbine: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turbine: 5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wicket gates of the ring: 8.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M-K. Electromagnetic Brake for HT-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0.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B. Prony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braking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cell - force sensor, range: 0 - 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K/CCSOF. PID Computer Control + Data Acquisition + Data Management Softwa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HT-P. Pelton Turbine Mod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model of Pelton Turbi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4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40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uckets: 1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um radius: 30 mm.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M-P. Electromagnetic Brake for HT-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B. Prony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braking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cell - force sensor, range: 0 - 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P/CCSOF. PID Computer Control + Data Acquisition + Data Management Softwa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To determination of the operating characteristics of the different turbines at different speed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the hydraulic jump of the turbin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tion of the power N (n), torque Mm (n) and efficiency </w:t>
      </w:r>
      <w:r>
        <w:rPr>
          <w:rFonts w:cs="Symbol" w:ascii="Symbol" w:hAnsi="Symbol"/>
          <w:color w:val="000000"/>
          <w:sz w:val="16"/>
          <w:lang w:val="en-US" w:eastAsia="en-US"/>
        </w:rPr>
        <w:t></w:t>
      </w:r>
      <w:r>
        <w:rPr>
          <w:rFonts w:cs="Futura Lt BT" w:ascii="Futura Lt BT" w:hAnsi="Futura Lt BT"/>
          <w:color w:val="000000"/>
          <w:sz w:val="16"/>
          <w:lang w:val="en-US" w:eastAsia="en-US"/>
        </w:rPr>
        <w:t xml:space="preserve"> (n) curves of the different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nvestigation of the conversion of hydraulic energy into mechanical energ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culation of the power of the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etermination of the hydraulic efficiency of the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tion of the torque and speed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the characteristic curve of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characteristic variables of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of the HT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Visualization of all the sensors values used in the HT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T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HTM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HT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TMC</w:t>
    </w:r>
  </w:p>
  <w:p>
    <w:pPr>
      <w:pStyle w:val="Header"/>
      <w:jc w:val="center"/>
      <w:rPr/>
    </w:pPr>
    <w:r>
      <w:rPr>
        <w:rFonts w:cs="Futura Md BT" w:ascii="Futura Md BT" w:hAnsi="Futura Md BT"/>
        <w:sz w:val="22"/>
        <w:lang w:val="en-US" w:eastAsia="en-US"/>
      </w:rPr>
      <w:t>COMPUTER CONTROLLED HYDRAULIC TURBINES MODULAR UNI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Myriad Pro"/>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44:00Z</dcterms:created>
  <dc:creator>edibon</dc:creator>
  <dc:description/>
  <cp:keywords/>
  <dc:language>en-US</dc:language>
  <cp:lastModifiedBy>Alberto Caceres</cp:lastModifiedBy>
  <cp:lastPrinted>2016-03-03T10:00:00Z</cp:lastPrinted>
  <dcterms:modified xsi:type="dcterms:W3CDTF">2020-12-15T09:47:00Z</dcterms:modified>
  <cp:revision>7</cp:revision>
  <dc:subject/>
  <dc:title>Technical Teaching Equipment</dc:title>
</cp:coreProperties>
</file>