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unctional model of Axial Flow Turbin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zzles (four 20º nozzles and four 30º nozzle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oat inlet diameter: 2 mm. Throat outlet diameter: 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charge angle: 20º and 30º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urbine Ro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ternal diameter: 53 mm. Internal diameter: 45 mm. Number of blades: 4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let angle of the blades: 40º. Outlet angle of the blades: 40º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ed material: bras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at least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-FA. Electromagnetic Brake for HT-F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owder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minal braking torque: 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ted current: 0.4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Prony Brake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braking volt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lley diameter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ad cell - force sensor, range: 0 - 5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FA/CCSOF. PID Computer Control + Data Acquisition + Data Management Softwar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en software, allowing the teacher to modify texts, instructions. Teacher’s and student’s passwords to facilitate the teacher’s control on the student, and allowing the access to different work level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  <w:lang w:val="en-US"/>
        </w:rPr>
        <w:t>-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Hydraulic Turbines 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uter controlled centrifugal water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ater flow: 160 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adjustable through variable-speed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water tank, capacity: 120  l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tio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water pressure sensors for inlet (range: 0 - 15 PSI) and outlet (range: 0 - 100 PSI) of the pum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urbine inlet pressure sensor: 0 - 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lot sensor to measure the speed, range: 0 - 60000 r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Water flow sensor, range: 2 - 15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’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has been designed for future expansion and integration. A common expansion is the EDIBON Scada-Net (ESN) System which enables multiple students to simultaneously operate many units in a network. 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To determination of the operating characteristics of the different turbines at different speed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Determination of the hydraulic jump of the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Determination of the power N (n), torque Mm (n) and efficiency </w:t>
      </w:r>
      <w:r>
        <w:rPr>
          <w:rFonts w:cs="Symbol" w:ascii="Symbol" w:hAnsi="Symbol"/>
          <w:color w:val="000000"/>
          <w:sz w:val="16"/>
          <w:lang w:val="en-US" w:eastAsia="en-US"/>
        </w:rPr>
        <w:t>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 (n) curves of the different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Investigation of the conversion of hydraulic energy into mechanical energ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Calculation of the power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Determination of the hydraulic efficiency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Determination of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Determination of the characteristic curve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characteristic variables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Sensors calibration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0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November/2020</w:t>
    </w:r>
  </w:p>
  <w:p>
    <w:pPr>
      <w:pStyle w:val="Header"/>
      <w:spacing w:lineRule="exact" w:line="240"/>
      <w:jc w:val="center"/>
      <w:rPr>
        <w:rFonts w:ascii="Futura Md BT" w:hAnsi="Futura Md BT" w:cs="Futura Lt BT"/>
        <w:color w:val="221E1F"/>
        <w:sz w:val="22"/>
        <w:szCs w:val="22"/>
        <w:lang w:val="en-US"/>
      </w:rPr>
    </w:pPr>
    <w:r>
      <w:rPr>
        <w:rFonts w:cs="Futura Lt BT" w:ascii="Futura Md BT" w:hAnsi="Futura Md BT"/>
        <w:color w:val="221E1F"/>
        <w:sz w:val="22"/>
        <w:szCs w:val="22"/>
        <w:lang w:val="en-US"/>
      </w:rPr>
      <w:t xml:space="preserve">HT-FA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AXIAL FLOW TURBINE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Myriad Pro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4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0-12-15T09:51:00Z</dcterms:modified>
  <cp:revision>12</cp:revision>
  <dc:subject/>
  <dc:title>Technical Teaching Equipment</dc:title>
</cp:coreProperties>
</file>