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color w:val="000000"/>
          <w:lang w:val="en-US"/>
        </w:rPr>
      </w:pPr>
      <w:r>
        <w:rPr>
          <w:rFonts w:cs="Futura Md BT" w:ascii="Futura Md BT" w:hAnsi="Futura Md BT"/>
          <w:b/>
          <w:color w:val="000000"/>
          <w:lang w:val="en-US" w:eastAsia="en-US"/>
        </w:rPr>
        <w:t>TENDER SPECIFICATIONS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Functional model of Radial Flow Turbine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Nozzl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let diameter: 21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utlet diameter: 2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scharge angle: 180º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urbine rotor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xternal diameter: 69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ternal diameter: 40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Number of nozzles: 2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let angle of the nozzle: 180º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utlet angle of the nozzle: 180º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aterial: aluminum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 w:eastAsia="en-US"/>
        </w:rPr>
        <w:t>Required elements (at least one)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(Not included)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EM-FR. Electromagnetic Brake for HT-F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gnetic powder brak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Nominal braking torque: 2 N/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Rated current: 0.45 A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B. Prony Brake.  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and brak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djustable braking voltag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ulley diameter: 50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Load cell - force sensor, range: 0 - 50 N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his unit is supplied with 8 manuals: Required Services, Assembly and Installation, Interface and Control Software, Starting-up, Safety, Maintenance, Calibration &amp; Practices Manuals. 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HT-FR/CCSOF. PID Computer Control + Data Acquisition + Data Management Software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he three softwares are part of the SCADA system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ompatible with actual Windows operating systems. Graphic and intuitive simulation of the process in screen. Compatible with the industry standards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Registration and visualization of all process variables in an automatic and simultaneous way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Flexible, open and multicontrol software, developed with actual windows graphic systems, acting simultaneously on all process parameters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Analog and digital PID control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ID menu and set point selection required in the whole work range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anagement, processing, comparison and storage of data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ampling velocity up to 250 KS/s (kilo samples per second)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alibration system for the sensors involved in the process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It allows the registration of the alarms state and the graphic representation in real time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omparative analysis of the obtained data, after the process and modification of the conditions during the process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Open software, allowing the teacher to modify texts, instructions. Teacher’s and student’s passwords to facilitate the teacher’s control on the student, and allowing the access to different work levels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his unit allows the 30 students of the classroom to visualize simultaneously all the results and the manipulation of the unit, during the process, by using a projector or an electronic whiteboard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 w:eastAsia="en-US"/>
        </w:rPr>
        <w:t>Required elements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(Not included)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Md BT" w:ascii="Futura Md BT" w:hAnsi="Futura Md BT"/>
          <w:color w:val="000000"/>
          <w:sz w:val="13"/>
          <w:szCs w:val="13"/>
          <w:lang w:val="en-US"/>
        </w:rPr>
        <w:t>-</w:t>
      </w:r>
      <w:r>
        <w:rPr>
          <w:rFonts w:cs="Futura Md BT" w:ascii="Futura Md BT" w:hAnsi="Futura Md BT"/>
          <w:color w:val="000000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HT-UB. Hydraulic Turbines Base Unit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ench-top unit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Anodized aluminum frame and panels made of painted steel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ain metallic elements made of stainless steel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agram in the front panel with distribution of the elements similar to the real on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mputer controlled centrifugal water pump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ximum pressure: 7 ba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ximum water flow: 160  l/mi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wer: 1,5 k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peed adjustable through variable-speed driv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ransparent water tank, capacity: 120  l approx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gulation valv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strumentation and sensors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wo water pressure sensors for inlet (range: 0 - 15 PSI) and outlet (range: 0 - 100 PSI) of the pump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urbine inlet pressure sensor: 0 - 100 psi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lot sensor to measure the speed, range: 0 - 60000 rp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Water flow sensor, range: 2 - 150  l/min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e complete unit includes as well: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dvanced Real-Time SCADA and PID Contro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pen Control + Multicontrol + Real-Time Contro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pecialized EDIBON Control Software based on LabVIEW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National Instruments Data Acquisition board (250 KS/s, kilo samples per second)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libration exercises, which are included, teach the user how to calibrate a sensor and the importance of checking the accuracy of the sensors before taking measurements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ojector and/or electronic whiteboard compatibility allows the unit to be explained and demonstrated to an entire class at one time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able of doing applied research, real industrial simulation, training courses, etc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mote operation and control by the user and remote control for EDIBON technical support, are always included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otally safe, utilizing 4 safety systems (Mechanical, Electrical, Electronic &amp; Software)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esigned and manufactured under several quality standards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ptional ICAI software to create, edit and carry out practical exercises, tests, exams, calculations, etc. Apart from monitoring user’s knowledge and progress reached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his unit has been designed for future expansion and integration. A common expansion is the EDIBON Scada-Net (ESN) System which enables multiple students to simultaneously operate many units in a network. </w:t>
      </w:r>
    </w:p>
    <w:p>
      <w:pPr>
        <w:pStyle w:val="Normal"/>
        <w:widowControl w:val="false"/>
        <w:spacing w:lineRule="exact" w:line="180" w:before="38" w:after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8" w:after="0"/>
        <w:ind w:right="-20" w:hanging="0"/>
        <w:jc w:val="center"/>
        <w:rPr>
          <w:rFonts w:ascii="Futura Lt BT" w:hAnsi="Futura Lt BT" w:cs="Futura Lt BT"/>
          <w:caps/>
          <w:color w:val="000000"/>
          <w:sz w:val="16"/>
          <w:lang w:val="en-US"/>
        </w:rPr>
      </w:pPr>
      <w:r>
        <w:rPr>
          <w:rFonts w:cs="Futura Lt BT" w:ascii="Futura Lt BT" w:hAnsi="Futura Lt BT"/>
          <w:caps/>
          <w:color w:val="000000"/>
          <w:sz w:val="16"/>
          <w:lang w:val="en-US" w:eastAsia="en-US"/>
        </w:rPr>
        <w:t>EXERCISES AND PRACTICAL POSSIBILITIES TO BE DONE WITH THE MAIN ITEM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.- To determination of the operating characteristics of the different turbines at different speeds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2.- Determination of the hydraulic jump of the turbin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3.- Determination of the power N (n), torque Mm (n) and efficiency </w:t>
      </w:r>
      <w:r>
        <w:rPr>
          <w:rFonts w:cs="Symbol" w:ascii="Symbol" w:hAnsi="Symbol"/>
          <w:color w:val="000000"/>
          <w:sz w:val="16"/>
          <w:lang w:val="en-US" w:eastAsia="en-US"/>
        </w:rPr>
        <w:t>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 (n) curves of the different turbin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4.- Investigation of the conversion of hydraulic energy into mechanical energy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5.- Calculation of the power of the turbine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6.- Determination of the hydraulic efficiency of the turbine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7.- Determination of the torque and speed of the turbin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8.- Determination of the characteristic curve of a centrifugal pump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9.- Study of the characteristic variables of a centrifugal pump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Additional practical possibilities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0.- Sensors calibration. </w:t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en-US"/>
      </w:rPr>
    </w:pPr>
    <w:r>
      <w:rPr>
        <w:sz w:val="14"/>
        <w:lang w:val="en-US" w:eastAsia="en-US"/>
      </w:rPr>
      <w:t>Edition:ED01/20</w:t>
    </w:r>
  </w:p>
  <w:p>
    <w:pPr>
      <w:pStyle w:val="Header"/>
      <w:rPr>
        <w:lang w:val="en-US"/>
      </w:rPr>
    </w:pPr>
    <w:r>
      <w:rPr>
        <w:sz w:val="14"/>
        <w:lang w:val="en-US" w:eastAsia="en-US"/>
      </w:rPr>
      <w:t>Date:November/2020</w:t>
    </w:r>
  </w:p>
  <w:p>
    <w:pPr>
      <w:pStyle w:val="Header"/>
      <w:spacing w:lineRule="exact" w:line="240"/>
      <w:jc w:val="center"/>
      <w:rPr>
        <w:rFonts w:ascii="Futura Md BT" w:hAnsi="Futura Md BT" w:cs="Futura Lt BT"/>
        <w:color w:val="221E1F"/>
        <w:sz w:val="22"/>
        <w:szCs w:val="22"/>
        <w:lang w:val="en-US"/>
      </w:rPr>
    </w:pPr>
    <w:r>
      <w:rPr>
        <w:rFonts w:cs="Futura Lt BT" w:ascii="Futura Md BT" w:hAnsi="Futura Md BT"/>
        <w:color w:val="221E1F"/>
        <w:sz w:val="22"/>
        <w:szCs w:val="22"/>
        <w:lang w:val="en-US"/>
      </w:rPr>
      <w:t xml:space="preserve">HT-FR </w:t>
    </w:r>
  </w:p>
  <w:p>
    <w:pPr>
      <w:pStyle w:val="Header"/>
      <w:spacing w:lineRule="exact" w:line="240"/>
      <w:jc w:val="center"/>
      <w:rPr/>
    </w:pPr>
    <w:r>
      <w:rPr>
        <w:rFonts w:cs="Futura Md BT" w:ascii="Futura Md BT" w:hAnsi="Futura Md BT"/>
        <w:color w:val="000000"/>
        <w:sz w:val="22"/>
        <w:szCs w:val="22"/>
        <w:lang w:val="en-US" w:eastAsia="en-US"/>
      </w:rPr>
      <w:t>RADIAL FLOW TURBINE MOD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rFonts w:cs="Myriad Pro"/>
      <w:color w:val="221E1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8:44:00Z</dcterms:created>
  <dc:creator>edibon</dc:creator>
  <dc:description/>
  <cp:keywords/>
  <dc:language>en-US</dc:language>
  <cp:lastModifiedBy>Alberto Caceres</cp:lastModifiedBy>
  <cp:lastPrinted>2016-03-03T10:00:00Z</cp:lastPrinted>
  <dcterms:modified xsi:type="dcterms:W3CDTF">2020-12-15T09:52:00Z</dcterms:modified>
  <cp:revision>11</cp:revision>
  <dc:subject/>
  <dc:title>Technical Teaching Equipment</dc:title>
</cp:coreProperties>
</file>