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nctional model of Kaplan turbine, a ring with adjustable guide vanes that allows to control the water flow in the turbin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range: 0 – 25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blades of the turbine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eter of the turbine: 5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umber of wicket gates of the ring: 8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K. Electromagnetic Brake for HT-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0.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K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allows the 30 students of the classroom to visualize simultaneously all the results and the manipulation of the unit, during the process, by using a projector or an electronic whiteboar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lot sensor to measure the speed, range: 0 - 600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 l/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Determination of the power N (n), torque Mm (n) and efficiency </w:t>
      </w:r>
      <w:r>
        <w:rPr>
          <w:rFonts w:cs="Symbol" w:ascii="Symbol" w:hAnsi="Symbol"/>
          <w:color w:val="000000"/>
          <w:sz w:val="16"/>
          <w:lang w:val="en-US" w:eastAsia="en-US"/>
        </w:rPr>
        <w:t>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 (n) curves of the different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sz w:val="22"/>
        <w:szCs w:val="22"/>
        <w:lang w:val="en-US"/>
      </w:rPr>
    </w:pPr>
    <w:r>
      <w:rPr>
        <w:sz w:val="14"/>
        <w:lang w:val="en-US" w:eastAsia="en-US"/>
      </w:rPr>
      <w:t>Date:November/2020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K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 xml:space="preserve">KAPLAN TURBINE MOD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0-12-15T09:53:00Z</dcterms:modified>
  <cp:revision>9</cp:revision>
  <dc:subject/>
  <dc:title>Technical Teaching Equipment</dc:title>
</cp:coreProperties>
</file>