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INI-EE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Air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axial fan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1473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ger guard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afety turbine is a simple injection model that joins the ends of up to six air bl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six blades for the 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t a rotor speed of 2000 rpm): 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voltage (at a rotor speed of 1000 rpm): 5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current (at a rotor speed of 1000 rpm): 50 mA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speed of the wind required to generate electricity: 2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onal speed sensor for the wind turbine, range: 0– 2000 rp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Air tu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of 500 mm and diameter of 300 mm approxima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speed sensor to measure speeds below 10 m/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Voltage and current sensor.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DC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he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ependent connection of each load thanks to the load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the wind turbine works at open circui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2: the LEDs are directly connected to the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3: the rheostat is directly connected to the 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4: the DC motor is directly connected to the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INI-EE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INI-EE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MINI-EEEC + MINI-EEEC/CIB + DAB + MINI-EE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aerogenerator operation depending on the wind speed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aerogenerator characteristic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differences in the operation by using the three available blades’configurations (aerogenerator with six, three or two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load variation in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voltage, power and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xperimental determination of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power generated by the aerogenerator depending on the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power generated by the aerogenerator depending on the number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wind energ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characteristic curve of the aerogenerator at constant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characteristic curve of the aerogenerator at constant rev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DC loads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7.-</w:t>
      </w:r>
      <w:r>
        <w:rPr>
          <w:rFonts w:cs="Futura Lt BT" w:ascii="Futura Lt BT" w:hAnsi="Futura Lt BT"/>
          <w:sz w:val="16"/>
          <w:szCs w:val="16"/>
          <w:lang w:val="en-US"/>
        </w:rPr>
        <w:t>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MINI-EE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MINI-EE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INI-EE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EE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EE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INI-EEE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WIND ENERGY BASIC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PRACTICAS1PAG5">
    <w:name w:val="DESCRIPCION-PRACTICAS1 (PAG 5)"/>
    <w:basedOn w:val="Normal"/>
    <w:qFormat/>
    <w:pPr>
      <w:suppressAutoHyphens w:val="true"/>
      <w:autoSpaceDE w:val="false"/>
      <w:spacing w:lineRule="atLeast" w:line="180" w:before="28" w:after="28"/>
      <w:ind w:left="320" w:hanging="320"/>
      <w:jc w:val="both"/>
      <w:textAlignment w:val="center"/>
    </w:pPr>
    <w:rPr>
      <w:rFonts w:ascii="Futura Lt BT" w:hAnsi="Futura Lt BT" w:cs="Futura Lt BT"/>
      <w:color w:val="000000"/>
      <w:spacing w:val="-2"/>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1:00Z</dcterms:created>
  <dc:creator>edibon</dc:creator>
  <dc:description/>
  <cp:keywords/>
  <dc:language>en-US</dc:language>
  <cp:lastModifiedBy>Estela Luengo</cp:lastModifiedBy>
  <cp:lastPrinted>2016-03-03T10:00:00Z</cp:lastPrinted>
  <dcterms:modified xsi:type="dcterms:W3CDTF">2018-04-18T11:42:00Z</dcterms:modified>
  <cp:revision>4</cp:revision>
  <dc:subject/>
  <dc:title>Technical Teaching Equipment</dc:title>
</cp:coreProperties>
</file>